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Using your “Building a Nation” portfolio, reflect on the events and changes that took place in the lives of Canadians from 1867 to 1914, and describe your thoughts and feelings about the process of building our Canadian nation.</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Building a Nation — Connecting and Reflecting</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Building a Nation — 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1"/>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6.1.6</w:t>
                            <w:br/>
                            <w:t>g</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6</w:t>
                      <w:b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48:00Z</dcterms:created>
  <dc:creator>Grant William Moore</dc:creator>
  <dc:description/>
  <dc:language>en-US</dc:language>
  <cp:lastModifiedBy>CParent</cp:lastModifiedBy>
  <cp:lastPrinted>2005-11-07T14:04:00Z</cp:lastPrinted>
  <dcterms:modified xsi:type="dcterms:W3CDTF">2006-02-06T17:09:00Z</dcterms:modified>
  <cp:revision>6</cp:revision>
  <dc:subject/>
  <dc:title>Statement </dc:title>
</cp:coreProperties>
</file>