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ey biographical detail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ir Sifton’s role in the federal governm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did Sir Sifton do to encourage immigration?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o did Sir Sifton view as the ideal immigrant to Canada?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results of his immigration policie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was important to Clifford Sifton? 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rite one sentence describing Clifford Sifton’s most important contribution to Canada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Note-Taking Frame: Sir Clifford Sift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Note-Taking Frame: Sir Clifford Sift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5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5</w:t>
                      <w:br/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22:00Z</dcterms:created>
  <dc:creator>Grant William Moore</dc:creator>
  <dc:description/>
  <dc:language>en-US</dc:language>
  <cp:lastModifiedBy>CParent</cp:lastModifiedBy>
  <cp:lastPrinted>2006-01-26T11:38:00Z</cp:lastPrinted>
  <dcterms:modified xsi:type="dcterms:W3CDTF">2006-02-06T17:06:00Z</dcterms:modified>
  <cp:revision>6</cp:revision>
  <dc:subject/>
  <dc:title>Name: </dc:title>
</cp:coreProperties>
</file>