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omic Sans MS" w:hAnsi="Comic Sans MS"/>
                <w:b/>
                <w:color w:val="000000"/>
              </w:rPr>
              <w:t>What was Laurier’s background? When did he become prime ministe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omic Sans MS" w:hAnsi="Comic Sans MS"/>
                <w:color w:val="000000"/>
              </w:rPr>
              <w:t>Born in Québec, practised law in Montré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Liberal party member, defended Louis Riel in Parlia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omic Sans MS" w:hAnsi="Comic Sans MS"/>
                <w:color w:val="000000"/>
              </w:rPr>
              <w:t>First French-Canadian PM from July 11, 1896 to October 6, 19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Respected British liberal tradition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omic Sans MS" w:hAnsi="Comic Sans MS"/>
                <w:color w:val="000000"/>
              </w:rPr>
              <w:t>Remained as Leader of Opposition after defeat in 1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omic Sans MS" w:hAnsi="Comic Sans MS"/>
                <w:b/>
                <w:color w:val="000000"/>
              </w:rPr>
              <w:t xml:space="preserve">What were the most important questions to Laurier as prime minister?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9" w:leader="none"/>
              </w:tabs>
              <w:ind w:left="339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ian unity; respect for diversity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9" w:leader="none"/>
              </w:tabs>
              <w:ind w:left="339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king Canada known and respected on international stage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9" w:leader="none"/>
              </w:tabs>
              <w:ind w:left="339" w:hanging="360"/>
              <w:rPr/>
            </w:pPr>
            <w:r>
              <w:rPr>
                <w:rFonts w:cs="Arial" w:ascii="Comic Sans MS" w:hAnsi="Comic Sans MS"/>
              </w:rPr>
              <w:t xml:space="preserve">Francophone-anglophone relations: he believed in two identities, French-Canadian and English-Canadian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9" w:leader="none"/>
              </w:tabs>
              <w:ind w:left="339" w:hanging="360"/>
              <w:rPr/>
            </w:pPr>
            <w:r>
              <w:rPr>
                <w:rFonts w:cs="Arial" w:ascii="Comic Sans MS" w:hAnsi="Comic Sans MS"/>
              </w:rPr>
              <w:t xml:space="preserve">Developing economy (free trade with U.S., developing agriculture, immigration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before="0" w:after="120"/>
              <w:ind w:left="339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lthough Catholic, believed in separation of church and state 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 xml:space="preserve">What were some of his leadership qualities?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trong orat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Persuasive to anglophones and francophones alik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Very optimistic and positive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Good negotiator; had a “sunny ways” compromise approach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Future-oriente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Charismatic personality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omic Sans MS" w:hAnsi="Comic Sans MS"/>
                <w:b/>
                <w:color w:val="000000"/>
              </w:rPr>
              <w:t xml:space="preserve">List and explain two of Laurier’s most important actions as prime ministe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339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Settled Manitoba schools question by a compromise that allowed some French and some Catholic instruction in MB without creating separate school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39" w:leader="none"/>
              </w:tabs>
              <w:ind w:left="339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Oversaw creation of Yukon Territory in 1898; settlement of Alaska Boundary Dispute in 1903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39" w:leader="none"/>
              </w:tabs>
              <w:ind w:left="339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Maintained Canadian independence from Britain in matters of international relation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39" w:leader="none"/>
              </w:tabs>
              <w:ind w:left="339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Oversaw construction of a second transcontinental railway in 1903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339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Promoted immigration policies that encouraged  settlement and development of the Wes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339" w:hanging="3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Oversaw creation of Saskatchewan and Alberta in 1905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before="0" w:after="120"/>
              <w:ind w:left="346" w:hanging="360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Formed Department of External Affairs in 1909; developed relations with other countries  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 xml:space="preserve">What was the main reason he was defeated in 1911?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Free trade with U.S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 xml:space="preserve">Note an interesting story or detail about Laurier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E.g., accepted the traditional knighthood reluctantly; was at times criticized by Catholic Church because of his views on role of Church 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above are suggested guidelines, and may be expanded or varied. 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ilfrid Laurier</w:t>
                          </w:r>
                          <w:r>
                            <w:rPr>
                              <w:b w:val="false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omic Sans MS"/>
                              <w:b w:val="false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Comic Sans M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K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ilfrid Laurier</w:t>
                    </w:r>
                    <w:r>
                      <w:rPr>
                        <w:b w:val="false"/>
                        <w:szCs w:val="32"/>
                      </w:rPr>
                      <w:t xml:space="preserve"> </w:t>
                    </w:r>
                    <w:r>
                      <w:rPr>
                        <w:rFonts w:cs="Comic Sans MS"/>
                        <w:b w:val="false"/>
                        <w:szCs w:val="32"/>
                      </w:rPr>
                      <w:t>—</w:t>
                    </w:r>
                    <w:r>
                      <w:rPr>
                        <w:rFonts w:cs="Comic Sans MS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K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5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5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mic Sans MS" w:hAnsi="Comic Sans M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07:00Z</dcterms:created>
  <dc:creator>Grant William Moore</dc:creator>
  <dc:description/>
  <dc:language>en-US</dc:language>
  <cp:lastModifiedBy>LiWalker</cp:lastModifiedBy>
  <cp:lastPrinted>2006-01-26T11:37:00Z</cp:lastPrinted>
  <dcterms:modified xsi:type="dcterms:W3CDTF">2006-02-06T17:06:00Z</dcterms:modified>
  <cp:revision>8</cp:revision>
  <dc:subject/>
  <dc:title>Name: </dc:title>
</cp:coreProperties>
</file>