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1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is discrimination like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is discrimination unlik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scrimination is usually directed against. . 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amples of discrimination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Reasons immigrants may experience discriminati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Reasons some people discriminate against immigrants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are some actions that can be taken by Canadian citizens to prevent or eliminate discrimination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Discrimin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Discrimin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5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5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02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05:00Z</dcterms:modified>
  <cp:revision>5</cp:revision>
  <dc:subject/>
  <dc:title>Name: </dc:title>
</cp:coreProperties>
</file>