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 xml:space="preserve">Aboriginal poet Pauline Johnson (1861–1913) is one of the few Canadian women in history who earned a living writing and performing poetry. In her tours across Canada, she frequently performed the following poem, “A Cry from an Indian Wife.” Using the language and poetic style of that time, the poem portrays an Aboriginal perspective regarding the Resistance of 1885. </w:t>
      </w:r>
    </w:p>
    <w:p>
      <w:pPr>
        <w:pStyle w:val="Normal"/>
        <w:numPr>
          <w:ilvl w:val="0"/>
          <w:numId w:val="0"/>
        </w:numPr>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12">
            <wp:simplePos x="0" y="0"/>
            <wp:positionH relativeFrom="column">
              <wp:posOffset>167640</wp:posOffset>
            </wp:positionH>
            <wp:positionV relativeFrom="paragraph">
              <wp:posOffset>156845</wp:posOffset>
            </wp:positionV>
            <wp:extent cx="519747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97475" cy="6972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1299845</wp:posOffset>
                </wp:positionV>
                <wp:extent cx="3429000" cy="4914900"/>
                <wp:effectExtent l="0" t="0" r="0" b="0"/>
                <wp:wrapNone/>
                <wp:docPr id="2" name="Frame2"/>
                <a:graphic xmlns:a="http://schemas.openxmlformats.org/drawingml/2006/main">
                  <a:graphicData uri="http://schemas.microsoft.com/office/word/2010/wordprocessingShape">
                    <wps:wsp>
                      <wps:cNvSpPr txBox="1"/>
                      <wps:spPr>
                        <a:xfrm>
                          <a:off x="0" y="0"/>
                          <a:ext cx="3429000" cy="4914900"/>
                        </a:xfrm>
                        <a:prstGeom prst="rect"/>
                        <a:solidFill>
                          <a:srgbClr val="FFFFFF">
                            <a:alpha val="0"/>
                          </a:srgbClr>
                        </a:solidFill>
                      </wps:spPr>
                      <wps:txbx>
                        <w:txbxContent>
                          <w:p>
                            <w:pPr>
                              <w:pStyle w:val="NormalWeb"/>
                              <w:spacing w:before="100" w:after="100"/>
                              <w:rPr>
                                <w:rFonts w:ascii="Comic Sans MS" w:hAnsi="Comic Sans MS" w:cs="Comic Sans MS"/>
                                <w:b/>
                                <w:b/>
                              </w:rPr>
                            </w:pPr>
                            <w:r>
                              <w:rPr>
                                <w:rFonts w:cs="Comic Sans MS" w:ascii="Comic Sans MS" w:hAnsi="Comic Sans MS"/>
                                <w:b/>
                              </w:rPr>
                              <w:t>A Cry from an Indian Wife</w:t>
                            </w:r>
                          </w:p>
                          <w:p>
                            <w:pPr>
                              <w:pStyle w:val="Normal"/>
                              <w:rPr/>
                            </w:pPr>
                            <w:r>
                              <w:rPr>
                                <w:rFonts w:cs="Comic Sans MS" w:ascii="Comic Sans MS" w:hAnsi="Comic Sans MS"/>
                                <w:sz w:val="18"/>
                                <w:szCs w:val="18"/>
                              </w:rPr>
                              <w:t>My forest brave, my Red-skin love, farewell;</w:t>
                              <w:br/>
                              <w:t>We may not meet tomorrow; who can tell</w:t>
                              <w:br/>
                              <w:t>What mighty ills befall our little band,</w:t>
                              <w:br/>
                              <w:t>Or what you'll suffer from the white man's hand?</w:t>
                              <w:br/>
                              <w:t>Here is your knife! I thought 'twas sheathed for aye.</w:t>
                              <w:br/>
                              <w:t>No roaming bison calls for it today;</w:t>
                              <w:br/>
                              <w:t>No hide of prairie cattle will it maim;</w:t>
                              <w:br/>
                              <w:t>The plains are bare, it seeks a nobler game:</w:t>
                              <w:br/>
                              <w:t>'Twill drink the life-blood of a soldier host.</w:t>
                              <w:br/>
                              <w:t>Go; rise and strike, no matter what the cost.</w:t>
                              <w:br/>
                              <w:t>Yet stay. Revolt not at the Union Jack,</w:t>
                              <w:br/>
                              <w:t>Nor raise Thy hand against this stipling pack</w:t>
                              <w:br/>
                              <w:t>Of white-faced warriors, marching West to quell</w:t>
                              <w:br/>
                              <w:t>Our fallen tribe that rises to rebel.</w:t>
                              <w:br/>
                              <w:t>They all are young and beautiful and good;</w:t>
                              <w:br/>
                              <w:t>Curse to the war that drinks their harmless blood.</w:t>
                              <w:br/>
                              <w:t>Curse to the fate that brought them from the East</w:t>
                              <w:br/>
                              <w:t>To be our chiefs—to make our nation least</w:t>
                              <w:br/>
                              <w:t>That breathes the air of this vast continent.</w:t>
                              <w:br/>
                              <w:t>Still their new rule and council is well meant.</w:t>
                              <w:br/>
                              <w:t>They but forget we Indians owned the land</w:t>
                              <w:br/>
                              <w:t>From ocean unto ocean; that they stand</w:t>
                              <w:br/>
                              <w:t>Upon a soil that centuries agone</w:t>
                              <w:br/>
                              <w:t>Was our sole kingdom and our right alone.</w:t>
                              <w:br/>
                              <w:t>They never think how they would feel today,</w:t>
                              <w:br/>
                              <w:t>If some great nation came from far away,</w:t>
                              <w:br/>
                              <w:t>Wresting their country from their hapless braves,</w:t>
                              <w:br/>
                              <w:t>Giving what they gave us—but wars and graves.</w:t>
                            </w:r>
                          </w:p>
                        </w:txbxContent>
                      </wps:txbx>
                      <wps:bodyPr anchor="t" lIns="92075" tIns="46355" rIns="92075" bIns="46355">
                        <a:noAutofit/>
                      </wps:bodyPr>
                    </wps:wsp>
                  </a:graphicData>
                </a:graphic>
              </wp:anchor>
            </w:drawing>
          </mc:Choice>
          <mc:Fallback>
            <w:pict>
              <v:rect fillcolor="#FFFFFF" style="position:absolute;rotation:-0;width:270pt;height:387pt;mso-wrap-distance-left:9.05pt;mso-wrap-distance-right:9.05pt;mso-wrap-distance-top:0pt;mso-wrap-distance-bottom:0pt;margin-top:102.35pt;mso-position-vertical-relative:text;margin-left:94.2pt;mso-position-horizontal-relative:text">
                <v:fill opacity="0f"/>
                <v:textbox inset="0.100694444444444in,0.0506944444444444in,0.100694444444444in,0.0506944444444444in">
                  <w:txbxContent>
                    <w:p>
                      <w:pPr>
                        <w:pStyle w:val="NormalWeb"/>
                        <w:spacing w:before="100" w:after="100"/>
                        <w:rPr>
                          <w:rFonts w:ascii="Comic Sans MS" w:hAnsi="Comic Sans MS" w:cs="Comic Sans MS"/>
                          <w:b/>
                          <w:b/>
                        </w:rPr>
                      </w:pPr>
                      <w:r>
                        <w:rPr>
                          <w:rFonts w:cs="Comic Sans MS" w:ascii="Comic Sans MS" w:hAnsi="Comic Sans MS"/>
                          <w:b/>
                        </w:rPr>
                        <w:t>A Cry from an Indian Wife</w:t>
                      </w:r>
                    </w:p>
                    <w:p>
                      <w:pPr>
                        <w:pStyle w:val="Normal"/>
                        <w:rPr/>
                      </w:pPr>
                      <w:r>
                        <w:rPr>
                          <w:rFonts w:cs="Comic Sans MS" w:ascii="Comic Sans MS" w:hAnsi="Comic Sans MS"/>
                          <w:sz w:val="18"/>
                          <w:szCs w:val="18"/>
                        </w:rPr>
                        <w:t>My forest brave, my Red-skin love, farewell;</w:t>
                        <w:br/>
                        <w:t>We may not meet tomorrow; who can tell</w:t>
                        <w:br/>
                        <w:t>What mighty ills befall our little band,</w:t>
                        <w:br/>
                        <w:t>Or what you'll suffer from the white man's hand?</w:t>
                        <w:br/>
                        <w:t>Here is your knife! I thought 'twas sheathed for aye.</w:t>
                        <w:br/>
                        <w:t>No roaming bison calls for it today;</w:t>
                        <w:br/>
                        <w:t>No hide of prairie cattle will it maim;</w:t>
                        <w:br/>
                        <w:t>The plains are bare, it seeks a nobler game:</w:t>
                        <w:br/>
                        <w:t>'Twill drink the life-blood of a soldier host.</w:t>
                        <w:br/>
                        <w:t>Go; rise and strike, no matter what the cost.</w:t>
                        <w:br/>
                        <w:t>Yet stay. Revolt not at the Union Jack,</w:t>
                        <w:br/>
                        <w:t>Nor raise Thy hand against this stipling pack</w:t>
                        <w:br/>
                        <w:t>Of white-faced warriors, marching West to quell</w:t>
                        <w:br/>
                        <w:t>Our fallen tribe that rises to rebel.</w:t>
                        <w:br/>
                        <w:t>They all are young and beautiful and good;</w:t>
                        <w:br/>
                        <w:t>Curse to the war that drinks their harmless blood.</w:t>
                        <w:br/>
                        <w:t>Curse to the fate that brought them from the East</w:t>
                        <w:br/>
                        <w:t>To be our chiefs—to make our nation least</w:t>
                        <w:br/>
                        <w:t>That breathes the air of this vast continent.</w:t>
                        <w:br/>
                        <w:t>Still their new rule and council is well meant.</w:t>
                        <w:br/>
                        <w:t>They but forget we Indians owned the land</w:t>
                        <w:br/>
                        <w:t>From ocean unto ocean; that they stand</w:t>
                        <w:br/>
                        <w:t>Upon a soil that centuries agone</w:t>
                        <w:br/>
                        <w:t>Was our sole kingdom and our right alone.</w:t>
                        <w:br/>
                        <w:t>They never think how they would feel today,</w:t>
                        <w:br/>
                        <w:t>If some great nation came from far away,</w:t>
                        <w:br/>
                        <w:t>Wresting their country from their hapless braves,</w:t>
                        <w:br/>
                        <w:t>Giving what they gave us—but wars and grav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701484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2.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340</wp:posOffset>
            </wp:positionH>
            <wp:positionV relativeFrom="paragraph">
              <wp:posOffset>-107950</wp:posOffset>
            </wp:positionV>
            <wp:extent cx="5365750" cy="7296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5365750" cy="7296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956945</wp:posOffset>
                </wp:positionV>
                <wp:extent cx="3543300" cy="5202555"/>
                <wp:effectExtent l="0" t="0" r="0" b="0"/>
                <wp:wrapNone/>
                <wp:docPr id="5" name="Frame5"/>
                <a:graphic xmlns:a="http://schemas.openxmlformats.org/drawingml/2006/main">
                  <a:graphicData uri="http://schemas.microsoft.com/office/word/2010/wordprocessingShape">
                    <wps:wsp>
                      <wps:cNvSpPr txBox="1"/>
                      <wps:spPr>
                        <a:xfrm>
                          <a:off x="0" y="0"/>
                          <a:ext cx="3543300" cy="5202555"/>
                        </a:xfrm>
                        <a:prstGeom prst="rect"/>
                        <a:solidFill>
                          <a:srgbClr val="FFFFFF">
                            <a:alpha val="0"/>
                          </a:srgbClr>
                        </a:solidFill>
                      </wps:spPr>
                      <wps:txbx>
                        <w:txbxContent>
                          <w:p>
                            <w:pPr>
                              <w:pStyle w:val="Normal"/>
                              <w:rPr/>
                            </w:pPr>
                            <w:r>
                              <w:rPr>
                                <w:rFonts w:cs="Comic Sans MS" w:ascii="Comic Sans MS" w:hAnsi="Comic Sans MS"/>
                                <w:sz w:val="18"/>
                                <w:szCs w:val="18"/>
                              </w:rPr>
                              <w:t>Then go and strike for liberty and life,</w:t>
                              <w:br/>
                              <w:t>And bring back honour to your Indian wife.</w:t>
                              <w:br/>
                              <w:t>Your wife? Ah, what of that, who cares for me?</w:t>
                              <w:br/>
                              <w:t>Who pities my poor love and agony?</w:t>
                              <w:br/>
                              <w:t>What white-robed priest prays for your safety here,</w:t>
                              <w:br/>
                              <w:t>As prayer is said for every volunteer</w:t>
                              <w:br/>
                              <w:t>That swells the ranks that Canada sends out?</w:t>
                              <w:br/>
                              <w:t>Who prays for vict'ry for the Indian scout?</w:t>
                              <w:br/>
                              <w:t>Who prays for our poor nation lying low?</w:t>
                              <w:br/>
                              <w:t>None—therefore take your tomahawk and go.</w:t>
                              <w:br/>
                              <w:t>My heart may break and burn into its core,</w:t>
                              <w:br/>
                              <w:t>But I am strong to bid you go to war.</w:t>
                              <w:br/>
                              <w:t>Yet stay, my heart is not the only one</w:t>
                              <w:br/>
                              <w:t>That grieves the loss of husband and of son;</w:t>
                              <w:br/>
                              <w:t>Think of the mothers o'er the inland seas;</w:t>
                              <w:br/>
                              <w:t>Think of the pale-faced maiden on her knees;</w:t>
                              <w:br/>
                              <w:t>One pleads her God to guard some sweet-faced child</w:t>
                              <w:br/>
                              <w:t>That marches on toward the North-West wild.</w:t>
                              <w:br/>
                              <w:t>The other prays to shield her love from harm,</w:t>
                              <w:br/>
                              <w:t>To strengthen his young, proud uplifted arm.</w:t>
                              <w:br/>
                              <w:t>Ah, how her white face quivers thus to think,</w:t>
                              <w:br/>
                            </w:r>
                            <w:r>
                              <w:rPr>
                                <w:rFonts w:cs="Comic Sans MS" w:ascii="Comic Sans MS" w:hAnsi="Comic Sans MS"/>
                                <w:i/>
                                <w:iCs/>
                                <w:sz w:val="18"/>
                                <w:szCs w:val="18"/>
                              </w:rPr>
                              <w:t xml:space="preserve">Your </w:t>
                            </w:r>
                            <w:r>
                              <w:rPr>
                                <w:rFonts w:cs="Comic Sans MS" w:ascii="Comic Sans MS" w:hAnsi="Comic Sans MS"/>
                                <w:sz w:val="18"/>
                                <w:szCs w:val="18"/>
                              </w:rPr>
                              <w:t>tomahawk his life's best blood will drink.</w:t>
                              <w:br/>
                              <w:t>She never thinks of my wild aching breast,</w:t>
                              <w:br/>
                              <w:t>Nor prays for your dark face and eagle crest</w:t>
                              <w:br/>
                              <w:t>Endangered by a thousand rifle balls,</w:t>
                              <w:br/>
                              <w:t>My heart the target if my warrior falls.</w:t>
                              <w:br/>
                              <w:t>O! coward self I hesitate no more;</w:t>
                              <w:br/>
                              <w:t>Go forth, and win the glories of the war.</w:t>
                              <w:br/>
                              <w:t>Go forth, nor bend to greed of white men's hands,</w:t>
                              <w:br/>
                              <w:t>By right, by birth we Indians own these lands,</w:t>
                              <w:br/>
                              <w:t>Though starved, crushed, plundered, lies our nation low...</w:t>
                              <w:br/>
                              <w:t>Perhaps the white man's God has willed it so.</w:t>
                            </w:r>
                          </w:p>
                        </w:txbxContent>
                      </wps:txbx>
                      <wps:bodyPr anchor="t" lIns="92075" tIns="46355" rIns="92075" bIns="46355">
                        <a:noAutofit/>
                      </wps:bodyPr>
                    </wps:wsp>
                  </a:graphicData>
                </a:graphic>
              </wp:anchor>
            </w:drawing>
          </mc:Choice>
          <mc:Fallback>
            <w:pict>
              <v:rect fillcolor="#FFFFFF" style="position:absolute;rotation:-0;width:279pt;height:409.65pt;mso-wrap-distance-left:9.05pt;mso-wrap-distance-right:9.05pt;mso-wrap-distance-top:0pt;mso-wrap-distance-bottom:0pt;margin-top:75.35pt;mso-position-vertical-relative:text;margin-left:103.2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rPr>
                        <w:t>Then go and strike for liberty and life,</w:t>
                        <w:br/>
                        <w:t>And bring back honour to your Indian wife.</w:t>
                        <w:br/>
                        <w:t>Your wife? Ah, what of that, who cares for me?</w:t>
                        <w:br/>
                        <w:t>Who pities my poor love and agony?</w:t>
                        <w:br/>
                        <w:t>What white-robed priest prays for your safety here,</w:t>
                        <w:br/>
                        <w:t>As prayer is said for every volunteer</w:t>
                        <w:br/>
                        <w:t>That swells the ranks that Canada sends out?</w:t>
                        <w:br/>
                        <w:t>Who prays for vict'ry for the Indian scout?</w:t>
                        <w:br/>
                        <w:t>Who prays for our poor nation lying low?</w:t>
                        <w:br/>
                        <w:t>None—therefore take your tomahawk and go.</w:t>
                        <w:br/>
                        <w:t>My heart may break and burn into its core,</w:t>
                        <w:br/>
                        <w:t>But I am strong to bid you go to war.</w:t>
                        <w:br/>
                        <w:t>Yet stay, my heart is not the only one</w:t>
                        <w:br/>
                        <w:t>That grieves the loss of husband and of son;</w:t>
                        <w:br/>
                        <w:t>Think of the mothers o'er the inland seas;</w:t>
                        <w:br/>
                        <w:t>Think of the pale-faced maiden on her knees;</w:t>
                        <w:br/>
                        <w:t>One pleads her God to guard some sweet-faced child</w:t>
                        <w:br/>
                        <w:t>That marches on toward the North-West wild.</w:t>
                        <w:br/>
                        <w:t>The other prays to shield her love from harm,</w:t>
                        <w:br/>
                        <w:t>To strengthen his young, proud uplifted arm.</w:t>
                        <w:br/>
                        <w:t>Ah, how her white face quivers thus to think,</w:t>
                        <w:br/>
                      </w:r>
                      <w:r>
                        <w:rPr>
                          <w:rFonts w:cs="Comic Sans MS" w:ascii="Comic Sans MS" w:hAnsi="Comic Sans MS"/>
                          <w:i/>
                          <w:iCs/>
                          <w:sz w:val="18"/>
                          <w:szCs w:val="18"/>
                        </w:rPr>
                        <w:t xml:space="preserve">Your </w:t>
                      </w:r>
                      <w:r>
                        <w:rPr>
                          <w:rFonts w:cs="Comic Sans MS" w:ascii="Comic Sans MS" w:hAnsi="Comic Sans MS"/>
                          <w:sz w:val="18"/>
                          <w:szCs w:val="18"/>
                        </w:rPr>
                        <w:t>tomahawk his life's best blood will drink.</w:t>
                        <w:br/>
                        <w:t>She never thinks of my wild aching breast,</w:t>
                        <w:br/>
                        <w:t>Nor prays for your dark face and eagle crest</w:t>
                        <w:br/>
                        <w:t>Endangered by a thousand rifle balls,</w:t>
                        <w:br/>
                        <w:t>My heart the target if my warrior falls.</w:t>
                        <w:br/>
                        <w:t>O! coward self I hesitate no more;</w:t>
                        <w:br/>
                        <w:t>Go forth, and win the glories of the war.</w:t>
                        <w:br/>
                        <w:t>Go forth, nor bend to greed of white men's hands,</w:t>
                        <w:br/>
                        <w:t>By right, by birth we Indians own these lands,</w:t>
                        <w:br/>
                        <w:t>Though starved, crushed, plundered, lies our nation low...</w:t>
                        <w:br/>
                        <w:t>Perhaps the white man's God has willed it s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531100</wp:posOffset>
                </wp:positionV>
                <wp:extent cx="5029200" cy="685800"/>
                <wp:effectExtent l="0" t="0" r="0" b="0"/>
                <wp:wrapNone/>
                <wp:docPr id="6" name="Frame4"/>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rPr>
                                <w:rFonts w:ascii="Comic Sans MS" w:hAnsi="Comic Sans MS" w:cs="Arial"/>
                                <w:color w:val="000000"/>
                              </w:rPr>
                            </w:pPr>
                            <w:r>
                              <w:rPr>
                                <w:rFonts w:cs="Arial" w:ascii="Comic Sans MS" w:hAnsi="Comic Sans MS"/>
                                <w:color w:val="000000"/>
                              </w:rPr>
                              <w:t>Source:</w:t>
                            </w:r>
                          </w:p>
                          <w:p>
                            <w:pPr>
                              <w:pStyle w:val="Normal"/>
                              <w:rPr/>
                            </w:pPr>
                            <w:r>
                              <w:rPr>
                                <w:rFonts w:cs="Arial" w:ascii="Comic Sans MS" w:hAnsi="Comic Sans MS"/>
                                <w:color w:val="000000"/>
                              </w:rPr>
                              <w:t>Pauline Johnson’s Writings, Poetry, “A Cry from an Indian Wife”:  &lt;</w:t>
                            </w:r>
                            <w:hyperlink r:id="rId4">
                              <w:r>
                                <w:rPr>
                                  <w:rStyle w:val="InternetLink"/>
                                  <w:rFonts w:cs="Arial" w:ascii="Comic Sans MS" w:hAnsi="Comic Sans MS"/>
                                  <w:color w:val="000000"/>
                                  <w:u w:val="none"/>
                                </w:rPr>
                                <w:t>http://www.humanities.mcmaster.ca/~pjohnson/writings.html</w:t>
                              </w:r>
                            </w:hyperlink>
                            <w:r>
                              <w:rPr>
                                <w:rFonts w:cs="Arial" w:ascii="Comic Sans MS" w:hAnsi="Comic Sans MS"/>
                                <w:color w:val="000000"/>
                              </w:rPr>
                              <w:t>&gt;</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93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Arial"/>
                          <w:color w:val="000000"/>
                        </w:rPr>
                      </w:pPr>
                      <w:r>
                        <w:rPr>
                          <w:rFonts w:cs="Arial" w:ascii="Comic Sans MS" w:hAnsi="Comic Sans MS"/>
                          <w:color w:val="000000"/>
                        </w:rPr>
                        <w:t>Source:</w:t>
                      </w:r>
                    </w:p>
                    <w:p>
                      <w:pPr>
                        <w:pStyle w:val="Normal"/>
                        <w:rPr/>
                      </w:pPr>
                      <w:r>
                        <w:rPr>
                          <w:rFonts w:cs="Arial" w:ascii="Comic Sans MS" w:hAnsi="Comic Sans MS"/>
                          <w:color w:val="000000"/>
                        </w:rPr>
                        <w:t>Pauline Johnson’s Writings, Poetry, “A Cry from an Indian Wife”:  &lt;</w:t>
                      </w:r>
                      <w:hyperlink r:id="rId5">
                        <w:r>
                          <w:rPr>
                            <w:rStyle w:val="InternetLink"/>
                            <w:rFonts w:cs="Arial" w:ascii="Comic Sans MS" w:hAnsi="Comic Sans MS"/>
                            <w:color w:val="000000"/>
                            <w:u w:val="none"/>
                          </w:rPr>
                          <w:t>http://www.humanities.mcmaster.ca/~pjohnson/writings.html</w:t>
                        </w:r>
                      </w:hyperlink>
                      <w:r>
                        <w:rPr>
                          <w:rFonts w:cs="Arial" w:ascii="Comic Sans MS" w:hAnsi="Comic Sans MS"/>
                          <w:color w:val="000000"/>
                        </w:rPr>
                        <w:t>&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79883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9"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 Cry from an Indian W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 Cry from an Indian Wif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0"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j</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manities.mcmaster.ca/~pjohnson/writings.html" TargetMode="External"/><Relationship Id="rId5" Type="http://schemas.openxmlformats.org/officeDocument/2006/relationships/hyperlink" Target="http://www.humanities.mcmaster.ca/~pjohnson/writing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14:00Z</dcterms:created>
  <dc:creator>Grant William Moore</dc:creator>
  <dc:description/>
  <dc:language>en-US</dc:language>
  <cp:lastModifiedBy>CParent</cp:lastModifiedBy>
  <cp:lastPrinted>2006-01-26T12:27:00Z</cp:lastPrinted>
  <dcterms:modified xsi:type="dcterms:W3CDTF">2006-02-06T16:59:00Z</dcterms:modified>
  <cp:revision>8</cp:revision>
  <dc:subject/>
  <dc:title>Name: </dc:title>
</cp:coreProperties>
</file>