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2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en were the numbered treaties signed?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at was the government‘s purpose in making these treaties? 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y did many First Nations sign these treaties?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ich areas of Canada were covered by these treaties? 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3889375</wp:posOffset>
                      </wp:positionV>
                      <wp:extent cx="1143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(page 1 of 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306.25pt;mso-position-vertical-relative:text;margin-left:17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1 of 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at were the effects of these treaties on the lives of First Nations people? 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Name some peoples who were involved in signing treaties with the Canadian government in this period.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Sources: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2"/>
          <w:szCs w:val="22"/>
          <w:lang w:val="en-US" w:eastAsia="en-US"/>
        </w:rPr>
      </w:pPr>
      <w:r>
        <w:rPr>
          <w:rFonts w:cs="Arial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2540</wp:posOffset>
                </wp:positionH>
                <wp:positionV relativeFrom="paragraph">
                  <wp:posOffset>175895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.8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Numbered Treati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Numbered Treati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1.4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1.4</w:t>
                      <w:br/>
                    </w:r>
                    <w:r>
                      <w:rPr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36:00Z</dcterms:created>
  <dc:creator>Grant William Moore</dc:creator>
  <dc:description/>
  <dc:language>en-US</dc:language>
  <cp:lastModifiedBy>LiWalker</cp:lastModifiedBy>
  <cp:lastPrinted>2006-01-26T12:23:00Z</cp:lastPrinted>
  <dcterms:modified xsi:type="dcterms:W3CDTF">2006-02-06T16:56:00Z</dcterms:modified>
  <cp:revision>7</cp:revision>
  <dc:subject/>
  <dc:title>Name: </dc:title>
</cp:coreProperties>
</file>