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3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Name of the leader (attach image)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boriginal group or nation represented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ackground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adership characteristics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ole of this leader in negotiations with Canada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quotation from or about this lea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393573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09.9pt;mso-position-vertical-relative:text;margin-left:17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37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ccomplishments and historical contributions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volvement in the 1885 Resistance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nsequences of this involvement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urces consulted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22415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6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170815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Note-Taking Frame: Aboriginal Leaders during </w:t>
                            <w:br/>
                            <w:t>Post-Confederation Expan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13.4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Note-Taking Frame: Aboriginal Leaders during </w:t>
                      <w:br/>
                      <w:t>Post-Confederation Expans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4</w:t>
                      <w:br/>
                    </w:r>
                    <w:r>
                      <w:rPr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32:00Z</dcterms:created>
  <dc:creator>Grant William Moore</dc:creator>
  <dc:description/>
  <dc:language>en-US</dc:language>
  <cp:lastModifiedBy>CParent</cp:lastModifiedBy>
  <cp:lastPrinted>2006-01-26T12:21:00Z</cp:lastPrinted>
  <dcterms:modified xsi:type="dcterms:W3CDTF">2006-02-06T16:56:00Z</dcterms:modified>
  <cp:revision>8</cp:revision>
  <dc:subject/>
  <dc:title>Name: </dc:title>
</cp:coreProperties>
</file>