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2844800</wp:posOffset>
                </wp:positionV>
                <wp:extent cx="2743200" cy="3429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training camp Lower Fort Garr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24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training camp Lower Fort Garry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2159000</wp:posOffset>
                </wp:positionV>
                <wp:extent cx="1828800" cy="34290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Canadian immigra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0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Canadian immigra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101600</wp:posOffset>
                </wp:positionV>
                <wp:extent cx="1485900" cy="34290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Canadian expan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Canadian expans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5340</wp:posOffset>
                </wp:positionH>
                <wp:positionV relativeFrom="paragraph">
                  <wp:posOffset>1701800</wp:posOffset>
                </wp:positionV>
                <wp:extent cx="1257300" cy="3429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horse tra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4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horse trad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3302000</wp:posOffset>
                </wp:positionV>
                <wp:extent cx="17145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John A. Macdona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60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John A. Macdonal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740</wp:posOffset>
                </wp:positionH>
                <wp:positionV relativeFrom="paragraph">
                  <wp:posOffset>1701800</wp:posOffset>
                </wp:positionV>
                <wp:extent cx="1943100" cy="342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establish law and or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34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establish law and ord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1130300</wp:posOffset>
                </wp:positionV>
                <wp:extent cx="1714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ilitary style f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9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military style for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140</wp:posOffset>
                </wp:positionH>
                <wp:positionV relativeFrom="paragraph">
                  <wp:posOffset>5702300</wp:posOffset>
                </wp:positionV>
                <wp:extent cx="1371600" cy="3429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buffalo skin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49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buffalo skin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9560</wp:posOffset>
                </wp:positionH>
                <wp:positionV relativeFrom="paragraph">
                  <wp:posOffset>101600</wp:posOffset>
                </wp:positionV>
                <wp:extent cx="2743200" cy="3429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rotection of First N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protection of First N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8160</wp:posOffset>
                </wp:positionH>
                <wp:positionV relativeFrom="paragraph">
                  <wp:posOffset>901700</wp:posOffset>
                </wp:positionV>
                <wp:extent cx="17145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hunger and sta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1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hunger and starv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8160</wp:posOffset>
                </wp:positionH>
                <wp:positionV relativeFrom="paragraph">
                  <wp:posOffset>5130800</wp:posOffset>
                </wp:positionV>
                <wp:extent cx="1028700" cy="3429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olfsk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04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olfski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2273300</wp:posOffset>
                </wp:positionV>
                <wp:extent cx="13716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rade for f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9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trade for foo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9540</wp:posOffset>
                </wp:positionH>
                <wp:positionV relativeFrom="paragraph">
                  <wp:posOffset>7759700</wp:posOffset>
                </wp:positionV>
                <wp:extent cx="1600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depletion of buffa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11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depletion of buffa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558800</wp:posOffset>
                </wp:positionV>
                <wp:extent cx="21717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relocation to Indian reser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4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relocation to Indian reser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8160</wp:posOffset>
                </wp:positionH>
                <wp:positionV relativeFrom="paragraph">
                  <wp:posOffset>7759700</wp:posOffset>
                </wp:positionV>
                <wp:extent cx="27432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massacre at Cypress Hills in 187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11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massacre at Cypress Hills in 1873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4787900</wp:posOffset>
                </wp:positionV>
                <wp:extent cx="1028700" cy="3429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arch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7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march w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3840</wp:posOffset>
                </wp:positionH>
                <wp:positionV relativeFrom="paragraph">
                  <wp:posOffset>3873500</wp:posOffset>
                </wp:positionV>
                <wp:extent cx="19431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lawlessness in Northwe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0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lawlessness in Northw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8160</wp:posOffset>
                </wp:positionH>
                <wp:positionV relativeFrom="paragraph">
                  <wp:posOffset>3530600</wp:posOffset>
                </wp:positionV>
                <wp:extent cx="20574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American whisky tra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78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American whisky trad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3740</wp:posOffset>
                </wp:positionH>
                <wp:positionV relativeFrom="paragraph">
                  <wp:posOffset>6959600</wp:posOffset>
                </wp:positionV>
                <wp:extent cx="2743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869 Hudson’s Bay Company sold l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4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1869 Hudson’s Bay Company sold 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140</wp:posOffset>
                </wp:positionH>
                <wp:positionV relativeFrom="paragraph">
                  <wp:posOffset>3987800</wp:posOffset>
                </wp:positionV>
                <wp:extent cx="800100" cy="3429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gu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4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gu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3740</wp:posOffset>
                </wp:positionH>
                <wp:positionV relativeFrom="paragraph">
                  <wp:posOffset>4330700</wp:posOffset>
                </wp:positionV>
                <wp:extent cx="914400" cy="3429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rof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1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pro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</wp:posOffset>
                </wp:positionH>
                <wp:positionV relativeFrom="paragraph">
                  <wp:posOffset>4673600</wp:posOffset>
                </wp:positionV>
                <wp:extent cx="1600200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U.S. expansion w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U.S. expansion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240</wp:posOffset>
                </wp:positionH>
                <wp:positionV relativeFrom="paragraph">
                  <wp:posOffset>5016500</wp:posOffset>
                </wp:positionV>
                <wp:extent cx="2171700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Canadian control of terri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9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Canadian control of terri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</wp:posOffset>
                </wp:positionH>
                <wp:positionV relativeFrom="paragraph">
                  <wp:posOffset>6045200</wp:posOffset>
                </wp:positionV>
                <wp:extent cx="8001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Ala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76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Ala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4940</wp:posOffset>
                </wp:positionH>
                <wp:positionV relativeFrom="paragraph">
                  <wp:posOffset>5473700</wp:posOffset>
                </wp:positionV>
                <wp:extent cx="17145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housands of arriv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31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thousands of arri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6273800</wp:posOffset>
                </wp:positionV>
                <wp:extent cx="14859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gold prospe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4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gold prosp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9560</wp:posOffset>
                </wp:positionH>
                <wp:positionV relativeFrom="paragraph">
                  <wp:posOffset>6731000</wp:posOffset>
                </wp:positionV>
                <wp:extent cx="2743200" cy="342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protect from American annex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30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protect from American annexa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640</wp:posOffset>
                </wp:positionH>
                <wp:positionV relativeFrom="paragraph">
                  <wp:posOffset>7302500</wp:posOffset>
                </wp:positionV>
                <wp:extent cx="1943100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displaced First N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7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displaced First N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26035</wp:posOffset>
          </wp:positionV>
          <wp:extent cx="7123430" cy="90170"/>
          <wp:effectExtent l="0" t="0" r="0" b="0"/>
          <wp:wrapTopAndBottom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Role of North West Mounted Pol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Role of North West Mounted Poli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3</w:t>
                      <w:br/>
                    </w:r>
                    <w:r>
                      <w:rPr>
                        <w:sz w:val="24"/>
                        <w:szCs w:val="2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Grant William Moore</dc:creator>
  <dc:description/>
  <dc:language>en-US</dc:language>
  <cp:lastModifiedBy>CParent</cp:lastModifiedBy>
  <cp:lastPrinted>2006-01-26T11:08:00Z</cp:lastPrinted>
  <dcterms:modified xsi:type="dcterms:W3CDTF">2006-02-06T16:53:00Z</dcterms:modified>
  <cp:revision>7</cp:revision>
  <dc:subject/>
  <dc:title>Name: </dc:title>
</cp:coreProperties>
</file>