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037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Background and personal life 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His work for Confederation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National policy (tariffs, immigration, railway, effects on First Nations)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he building of the CPR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Hanging of Louis Riel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Pacific Scand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2518410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(page 1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98.3pt;mso-position-vertical-relative:text;margin-left:17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1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His main accomplishments and failures 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ome interesting points about Sir John A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ources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2540</wp:posOffset>
                </wp:positionH>
                <wp:positionV relativeFrom="paragraph">
                  <wp:posOffset>175895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8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The Old Chieftain: Sir John A. Macdonal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The Old Chieftain: Sir John A. Macdonal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3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3</w:t>
                      <w:br/>
                    </w:r>
                    <w:r>
                      <w:rPr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2:00Z</dcterms:created>
  <dc:creator>Grant William Moore</dc:creator>
  <dc:description/>
  <dc:language>en-US</dc:language>
  <cp:lastModifiedBy>CParent</cp:lastModifiedBy>
  <cp:lastPrinted>2006-01-26T11:07:00Z</cp:lastPrinted>
  <dcterms:modified xsi:type="dcterms:W3CDTF">2006-02-06T16:52:00Z</dcterms:modified>
  <cp:revision>6</cp:revision>
  <dc:subject/>
  <dc:title>Name: </dc:title>
</cp:coreProperties>
</file>