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50"/>
        <w:gridCol w:w="3420"/>
        <w:gridCol w:w="29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Accomplishme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Interesting Fact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Sir John A. Macdonald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(Conservative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1867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cs="Arial" w:ascii="Comic Sans MS" w:hAnsi="Comic Sans MS"/>
              </w:rPr>
              <w:t xml:space="preserve">1873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1878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cs="Arial" w:ascii="Comic Sans MS" w:hAnsi="Comic Sans MS"/>
              </w:rPr>
              <w:t xml:space="preserve">189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Key negotiator of Confederation (8 members); obtained cooperation of some French-Canadian and Liberal politicians; pushed the building of the CPR in record time; strengthened independence from U. S.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reat orator, returned to win in a landslide election despite Pacific Scandal and some questionable tactics; made many promise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Right Honourable Alexander Mackenzie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(Liberal)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1873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cs="Arial" w:ascii="Comic Sans MS" w:hAnsi="Comic Sans MS"/>
              </w:rPr>
              <w:t xml:space="preserve">187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Formed a government when the Conservatives were forced to resign in 1873 because of the Pacific Scandal. Was defeated by Macdonald in 1878.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Proceeded very slowly with the CPR; introduced the secret ballot to Canada.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Had been a stonemason and newspaper editor; opposite personality to Macdonald. Was PM at a difficult time: country was having economic problems, which they blamed on him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Sir John Joseph Caldwell Abbott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(Conservative)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1891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cs="Arial" w:ascii="Comic Sans MS" w:hAnsi="Comic Sans MS"/>
              </w:rPr>
              <w:t xml:space="preserve">189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Stepped in as PM when Sir John A. died in office. Began organizing a Trade and Commerce Department during a difficult economic period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Called “the reluctant PM”; said he was chosen because he was “the least obnoxious.” Persistent ill health forced him to retire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Sir John Sparrow David Thompson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(Conservative)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1892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cs="Arial" w:ascii="Comic Sans MS" w:hAnsi="Comic Sans MS"/>
              </w:rPr>
              <w:t xml:space="preserve">189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First PM born in Canada (Halifax); very dedicated politician, worked to build the Conservative party; excellent negotiator in trade, fisheries, and shipping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Died suddenly of a seizure in Windsor Castle in London when he was being honoured as a member of the Privy Council of the Queen.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ir Mackenzie Bowell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(Conservative)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1894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cs="Arial" w:ascii="Comic Sans MS" w:hAnsi="Comic Sans MS"/>
              </w:rPr>
              <w:t xml:space="preserve">189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Took office for 14 troubled months after Sir John Sparrow’s sudden death; although unpopular at first, he impressed people with his conduct in times of crisis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ad been a printer and publisher; ran the government from the Senate but resigned as this was not the best arrangement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Sir Charles Tupper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(Conservative)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189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In office only three months; was one of the Fathers of Confederation</w:t>
            </w:r>
            <w:r>
              <w:rPr>
                <w:rFonts w:cs="Comic Sans MS" w:ascii="Comic Sans MS" w:hAnsi="Comic Sans MS"/>
              </w:rPr>
              <w:t>—</w:t>
            </w:r>
            <w:r>
              <w:rPr>
                <w:rFonts w:cs="Arial" w:ascii="Comic Sans MS" w:hAnsi="Comic Sans MS"/>
              </w:rPr>
              <w:t xml:space="preserve">had convinced Nova Scotia to join the nation; led party in an election at a time when Conservative morale was low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Was a strong supporter of Confederation and remained Opposition Leader until 1900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Sir Wilfred Laurier (Liberal)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1896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cs="Arial" w:ascii="Comic Sans MS" w:hAnsi="Comic Sans MS"/>
              </w:rPr>
              <w:t xml:space="preserve">191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irst French-Canadian PM; firm belief in Canada’s greatness; promoted English-French relations and international relation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uffered from ill health; was a Catholic but did not believe the church should interfere with government.</w:t>
            </w:r>
          </w:p>
        </w:tc>
      </w:tr>
    </w:tbl>
    <w:p>
      <w:pPr>
        <w:pStyle w:val="Normal"/>
        <w:spacing w:before="120" w:after="0"/>
        <w:ind w:left="-6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For columns three and four, these are suggested points only. Additional activities are proposed </w:t>
        <w:br/>
        <w:t xml:space="preserve">re: Macdonald and Laurier.)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First Prime Ministers </w:t>
                          </w:r>
                          <w:r>
                            <w:rPr>
                              <w:rFonts w:cs="Comic Sans MS"/>
                              <w:b w:val="false"/>
                              <w:szCs w:val="32"/>
                            </w:rPr>
                            <w:t>—</w:t>
                          </w:r>
                          <w:r>
                            <w:rPr>
                              <w:b w:val="false"/>
                              <w:szCs w:val="32"/>
                            </w:rPr>
                            <w:t xml:space="preserve"> </w:t>
                          </w:r>
                          <w:r>
                            <w:rPr/>
                            <w:t>Ke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First Prime Ministers </w:t>
                    </w:r>
                    <w:r>
                      <w:rPr>
                        <w:rFonts w:cs="Comic Sans MS"/>
                        <w:b w:val="false"/>
                        <w:szCs w:val="32"/>
                      </w:rPr>
                      <w:t>—</w:t>
                    </w:r>
                    <w:r>
                      <w:rPr>
                        <w:b w:val="false"/>
                        <w:szCs w:val="32"/>
                      </w:rPr>
                      <w:t xml:space="preserve"> </w:t>
                    </w:r>
                    <w:r>
                      <w:rPr/>
                      <w:t>Key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1.3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1.3</w:t>
                      <w:br/>
                    </w:r>
                    <w:r>
                      <w:rPr>
                        <w:sz w:val="24"/>
                        <w:szCs w:val="2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39:00Z</dcterms:created>
  <dc:creator>Grant William Moore</dc:creator>
  <dc:description/>
  <dc:language>en-US</dc:language>
  <cp:lastModifiedBy>CParent</cp:lastModifiedBy>
  <cp:lastPrinted>2006-01-26T11:07:00Z</cp:lastPrinted>
  <dcterms:modified xsi:type="dcterms:W3CDTF">2006-02-06T16:52:00Z</dcterms:modified>
  <cp:revision>7</cp:revision>
  <dc:subject/>
  <dc:title>Name: </dc:title>
</cp:coreProperties>
</file>