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5400</wp:posOffset>
            </wp:positionV>
            <wp:extent cx="5602605" cy="809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947660</wp:posOffset>
                </wp:positionV>
                <wp:extent cx="58293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9.05pt;mso-wrap-distance-right:9.05pt;mso-wrap-distance-top:0pt;mso-wrap-distance-bottom:0pt;margin-top:625.8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 — Lauri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 — Lauri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31:00Z</dcterms:created>
  <dc:creator>Grant William Moore</dc:creator>
  <dc:description/>
  <dc:language>en-US</dc:language>
  <cp:lastModifiedBy>LiWalker</cp:lastModifiedBy>
  <cp:lastPrinted>2006-01-26T11:02:00Z</cp:lastPrinted>
  <dcterms:modified xsi:type="dcterms:W3CDTF">2006-02-06T16:52:00Z</dcterms:modified>
  <cp:revision>6</cp:revision>
  <dc:subject/>
  <dc:title>The following excerpts are from a translation of journals kept by Jacques Cartier and his crew to document his voyages to the </dc:title>
</cp:coreProperties>
</file>