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CA" w:eastAsia="en-US"/>
        </w:rPr>
      </w:pPr>
      <w:r>
        <w:rPr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-25400</wp:posOffset>
            </wp:positionV>
            <wp:extent cx="5611495" cy="804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7934960</wp:posOffset>
                </wp:positionV>
                <wp:extent cx="58293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.7pt;mso-wrap-distance-left:9.05pt;mso-wrap-distance-right:9.05pt;mso-wrap-distance-top:0pt;mso-wrap-distance-bottom:0pt;margin-top:624.8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167630" cy="754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 — Mackenz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 — Mackenz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27:00Z</dcterms:created>
  <dc:creator>Grant William Moore</dc:creator>
  <dc:description/>
  <dc:language>en-US</dc:language>
  <cp:lastModifiedBy>LiWalker</cp:lastModifiedBy>
  <cp:lastPrinted>2006-01-26T10:58:00Z</cp:lastPrinted>
  <dcterms:modified xsi:type="dcterms:W3CDTF">2006-02-06T16:50:00Z</dcterms:modified>
  <cp:revision>6</cp:revision>
  <dc:subject/>
  <dc:title>The following excerpts are from a translation of journals kept by Jacques Cartier and his crew to document his voyages to the </dc:title>
</cp:coreProperties>
</file>