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4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California gold rush begi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5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boriginal peoples discover gold on the Thompson River (B.C. or New Caledonia)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5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Gold is discovered on the Fraser River in British Columbia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6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Gold is discovered in the Cariboo Mountains of B.C. (Barkerville area).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orthwest Territories and Manitoba (Red River Valley) become part of Canada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0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merican traders enter the Canadian Northwest to make profits selling whisky and trading furs.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British Columbia becomes a province of Canad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250 Assiniboine Indians are killed by American whisky traders in Cypress Hills, Albert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North West Mounted Police are founded to keep law and order and establish Canadian control in the West so the Americans do not annex the territory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ork begins on the CPR line moving west from Fort William (Thunder Bay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7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First train arrives from the East in Winnipeg; work on the CPR line progresses toward the Wes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8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Canadian Pacific Railway is form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March 12, 18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First steel arrives at Port Moody, B.C. to begin construction of the CPR line moving toward the Eas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1880-18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15,000 Chinese labourers are hired to build the B.C. section of the railway, blasting through mountains in dangerous conditio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November 17, 188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last spike of the railway is driven: the western line and the eastern line meet at Craigellachie, B.C. </w:t>
            </w:r>
            <w:r>
              <w:rPr>
                <w:rFonts w:cs="Arial" w:ascii="Comic Sans MS" w:hAnsi="Comic Sans MS"/>
                <w:sz w:val="22"/>
                <w:szCs w:val="22"/>
              </w:rPr>
              <w:t>4660 km of track have been complet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une 28, 188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first passenger train travels across Canada from Montreal to Port Moody, B.C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9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Klondike gold rush begins in the Yuk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189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Yukon becomes a territory of Canada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Western Expansion Timeline </w:t>
                          </w:r>
                          <w:r>
                            <w:rPr>
                              <w:rFonts w:cs="Comic Sans MS"/>
                              <w:b w:val="false"/>
                              <w:szCs w:val="32"/>
                            </w:rPr>
                            <w:t>—</w:t>
                          </w:r>
                          <w:r>
                            <w:rPr>
                              <w:b w:val="false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Western Expansion Timeline </w:t>
                    </w:r>
                    <w:r>
                      <w:rPr>
                        <w:rFonts w:cs="Comic Sans MS"/>
                        <w:b w:val="false"/>
                        <w:szCs w:val="32"/>
                      </w:rPr>
                      <w:t>—</w:t>
                    </w:r>
                    <w:r>
                      <w:rPr>
                        <w:b w:val="false"/>
                        <w:szCs w:val="32"/>
                      </w:rPr>
                      <w:t xml:space="preserve"> </w:t>
                    </w:r>
                    <w:r>
                      <w:rPr/>
                      <w:t>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6:47:00Z</dcterms:modified>
  <cp:revision>6</cp:revision>
  <dc:subject/>
  <dc:title>Name: </dc:title>
</cp:coreProperties>
</file>