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California gold rush begins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Aboriginal peoples discover gold on the Thompson River </w:t>
              <w:br/>
              <w:t>(B.C. or New Caledonia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Gold is discovered on the Fraser River in British Columbi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Gold is discovered in the Cariboo Mountains of B.C. </w:t>
              <w:br/>
              <w:t>(Barkerville area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9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North-West Territories and Manitoba (Red River Valley) </w:t>
              <w:br/>
              <w:t>become part of Canad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American traders enter the Canadian North West to make </w:t>
              <w:br/>
              <w:t>profits selling whisky and trading furs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British Columbia becomes a province of Canad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250 Assiniboine Indians are killed by American </w:t>
              <w:br/>
              <w:t>whisky traders in Cypress Hills, Albert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The North West Mounted Police are founded to keep law and order and establish Canadian control in the West so the Americans do not annex the territory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Work begins on the CPR line moving west from </w:t>
              <w:br/>
              <w:t>Fort William (Thunder Bay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22415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6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First train arrives from the East in Winnipeg; </w:t>
              <w:br/>
              <w:t>work on the CPR line progresses toward the West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Canadian Pacific Railway is formed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First steel arrives at Port Moody, B.C. to begin </w:t>
              <w:br/>
              <w:t>construction of the CPR line moving toward the East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15,000 Chinese labourers are hired to build the B.C. section of the </w:t>
              <w:br/>
              <w:t>railway, blasting through mountains in dangerous conditions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 xml:space="preserve">The last spike of the railway is driven. The western line and the eastern </w:t>
              <w:br/>
              <w:t xml:space="preserve">line meet at Craigellachie, B.C. </w:t>
            </w:r>
            <w:r>
              <w:rPr>
                <w:rFonts w:cs="Arial" w:ascii="Comic Sans MS" w:hAnsi="Comic Sans MS"/>
                <w:sz w:val="26"/>
                <w:szCs w:val="26"/>
              </w:rPr>
              <w:t>4660 km of track have been completed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The first passenger train travels across Canada from </w:t>
              <w:br/>
              <w:t>Montréal to Port Moody, B.C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Klondike gold rush begins in the Yuko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Yukon becomes a territory of Canada.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227139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8.8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estern Expansion Timeli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estern Expansion Timeli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24:00Z</dcterms:created>
  <dc:creator>Grant William Moore</dc:creator>
  <dc:description/>
  <dc:language>en-US</dc:language>
  <cp:lastModifiedBy>LiWalker</cp:lastModifiedBy>
  <cp:lastPrinted>2006-01-26T10:53:00Z</cp:lastPrinted>
  <dcterms:modified xsi:type="dcterms:W3CDTF">2006-02-06T16:47:00Z</dcterms:modified>
  <cp:revision>10</cp:revision>
  <dc:subject/>
  <dc:title>Name: </dc:title>
</cp:coreProperties>
</file>