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ords that come to mind when we think of 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progres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e know there is progress in a country when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e know there is not progress in a country when: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ctionary definition of progress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ist some examples of progress in Canadian history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2323465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82.95pt;mso-position-vertical-relative:text;margin-left:17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cuss the following questions in your group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 xml:space="preserve">Does having technology always mean progress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Does expansion (or growth) always mean progres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Does progress mean the same thing to all people?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cord the main points discussed by your group in answer to the three questions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definition of progress that all group members agree with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18224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3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hat Is Progress?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hat Is Progress?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06:00Z</dcterms:created>
  <dc:creator>Grant William Moore</dc:creator>
  <dc:description/>
  <dc:language>en-US</dc:language>
  <cp:lastModifiedBy>LiWalker</cp:lastModifiedBy>
  <cp:lastPrinted>2006-01-26T10:49:00Z</cp:lastPrinted>
  <dcterms:modified xsi:type="dcterms:W3CDTF">2006-02-07T20:23:00Z</dcterms:modified>
  <cp:revision>7</cp:revision>
  <dc:subject/>
  <dc:title>Name: </dc:title>
</cp:coreProperties>
</file>