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  <w:lang w:val="en-CA" w:eastAsia="en-US"/>
        </w:rPr>
      </w:pPr>
      <w:r>
        <w:rPr>
          <w:szCs w:val="22"/>
          <w:lang w:val="en-CA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0960</wp:posOffset>
            </wp:positionH>
            <wp:positionV relativeFrom="paragraph">
              <wp:posOffset>635</wp:posOffset>
            </wp:positionV>
            <wp:extent cx="5481320" cy="787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87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en-CA" w:eastAsia="en-US"/>
        </w:rPr>
      </w:pPr>
      <w:r>
        <w:rPr>
          <w:sz w:val="24"/>
          <w:szCs w:val="24"/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5260</wp:posOffset>
                </wp:positionH>
                <wp:positionV relativeFrom="paragraph">
                  <wp:posOffset>7757160</wp:posOffset>
                </wp:positionV>
                <wp:extent cx="5829300" cy="4279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Reproduced from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  <w:t>Famous Letters in Canadian History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. Copyright 1964. Used by permission of Pat Jacobsen, on behalf of the late Peter Jackma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3.7pt;mso-wrap-distance-left:9.05pt;mso-wrap-distance-right:9.05pt;mso-wrap-distance-top:0pt;mso-wrap-distance-bottom:0pt;margin-top:610.8pt;mso-position-vertical-relative:text;margin-left:-1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Reproduced from </w:t>
                      </w: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</w:rPr>
                        <w:t>Famous Letters in Canadian History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. Copyright 1964. Used by permission of Pat Jacobsen, on behalf of the late Peter Jackma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7640</wp:posOffset>
                </wp:positionH>
                <wp:positionV relativeFrom="paragraph">
                  <wp:posOffset>4022725</wp:posOffset>
                </wp:positionV>
                <wp:extent cx="2286000" cy="16478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647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100"/>
                              <w:jc w:val="both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What was Louis Riel – a patriot or a traitor?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0"/>
                              <w:jc w:val="both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This conflicting question which hung over much of his brief life stands out in this letter to friends in which he counsels insurrection while warning against violence.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0"/>
                              <w:jc w:val="both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Riel was twice elected to Parliament but was expelled from the Commons and later exiled from Canada for his part in the Red River Rebellion 1869-70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29.75pt;mso-wrap-distance-left:9.05pt;mso-wrap-distance-right:9.05pt;mso-wrap-distance-top:0pt;mso-wrap-distance-bottom:0pt;margin-top:316.75pt;mso-position-vertical-relative:text;margin-left:1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100"/>
                        <w:jc w:val="both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What was Louis Riel – a patriot or a traitor?</w:t>
                      </w:r>
                    </w:p>
                    <w:p>
                      <w:pPr>
                        <w:pStyle w:val="Normal"/>
                        <w:spacing w:lineRule="exact" w:line="200" w:before="0" w:after="100"/>
                        <w:jc w:val="both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This conflicting question which hung over much of his brief life stands out in this letter to friends in which he counsels insurrection while warning against violence.</w:t>
                      </w:r>
                    </w:p>
                    <w:p>
                      <w:pPr>
                        <w:pStyle w:val="Normal"/>
                        <w:spacing w:lineRule="exact" w:line="200" w:before="0" w:after="100"/>
                        <w:jc w:val="both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Riel was twice elected to Parliament but was expelled from the Commons and later exiled from Canada for his part in the Red River Rebellion 1869-7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25115</wp:posOffset>
                </wp:positionH>
                <wp:positionV relativeFrom="paragraph">
                  <wp:posOffset>4032250</wp:posOffset>
                </wp:positionV>
                <wp:extent cx="2371725" cy="15335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53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100"/>
                              <w:jc w:val="both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He was called back from exile to lead the Indians and Métis in the North West Rebellion of 1885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0"/>
                              <w:jc w:val="both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A notation on this document from the Public Archives of Canada shows it was </w:t>
                              <w:br/>
                              <w:t xml:space="preserve">used as evidence to convict Riel of treason and he was hanged for it at Regina on </w:t>
                              <w:br/>
                              <w:t>Nov. 16, 188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120.75pt;mso-wrap-distance-left:9.05pt;mso-wrap-distance-right:9.05pt;mso-wrap-distance-top:0pt;mso-wrap-distance-bottom:0pt;margin-top:317.5pt;mso-position-vertical-relative:text;margin-left:22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100"/>
                        <w:jc w:val="both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He was called back from exile to lead the Indians and Métis in the North West Rebellion of 1885</w:t>
                      </w:r>
                    </w:p>
                    <w:p>
                      <w:pPr>
                        <w:pStyle w:val="Normal"/>
                        <w:spacing w:lineRule="exact" w:line="200" w:before="0" w:after="100"/>
                        <w:jc w:val="both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 xml:space="preserve">A notation on this document from the Public Archives of Canada shows it was </w:t>
                        <w:br/>
                        <w:t xml:space="preserve">used as evidence to convict Riel of treason and he was hanged for it at Regina on </w:t>
                        <w:br/>
                        <w:t>Nov. 16, 188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17245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75438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754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/>
                            <w:t>Famous Letters in Canadian History — Rie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59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/>
                      <w:t>Famous Letters in Canadian History — Rie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29275</wp:posOffset>
              </wp:positionH>
              <wp:positionV relativeFrom="paragraph">
                <wp:posOffset>-97155</wp:posOffset>
              </wp:positionV>
              <wp:extent cx="721360" cy="54864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6.1.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</w:rPr>
                            <w:t>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3.2pt;mso-wrap-distance-left:9.05pt;mso-wrap-distance-right:9.05pt;mso-wrap-distance-top:0pt;mso-wrap-distance-bottom:0pt;margin-top:-7.65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6.1.2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20:14:00Z</dcterms:created>
  <dc:creator>Grant William Moore</dc:creator>
  <dc:description/>
  <dc:language>en-US</dc:language>
  <cp:lastModifiedBy>LiWalker</cp:lastModifiedBy>
  <cp:lastPrinted>2006-02-06T11:31:00Z</cp:lastPrinted>
  <dcterms:modified xsi:type="dcterms:W3CDTF">2006-02-06T17:33:00Z</dcterms:modified>
  <cp:revision>7</cp:revision>
  <dc:subject/>
  <dc:title>The following excerpts are from a translation of journals kept by Jacques Cartier and his crew to document his voyages to the </dc:title>
</cp:coreProperties>
</file>