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right to elect our Legisla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-12700</wp:posOffset>
                </wp:positionV>
                <wp:extent cx="2834640" cy="185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7595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5.85pt;mso-wrap-distance-left:9.05pt;mso-wrap-distance-right:9.05pt;mso-wrap-distance-top:0pt;mso-wrap-distance-bottom:0pt;margin-top:-1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7595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4326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Legislature to have power to pass all laws, local to the Territory, over the veto of the Executive, by a two-third vo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4326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4326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No act of the Dominion Parliament (local to this Territory) to be binding on the people until sanctioned by their representativ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4326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6" w:hanging="360"/>
        <w:jc w:val="both"/>
        <w:rPr/>
      </w:pPr>
      <w:r>
        <w:rPr>
          <w:rFonts w:cs="Arial" w:ascii="Comic Sans MS" w:hAnsi="Comic Sans MS"/>
        </w:rPr>
        <w:t>All sheriffs, magistrates, constables, etc., etc., to be elected by the people</w:t>
      </w:r>
      <w:r>
        <w:rPr>
          <w:sz w:val="24"/>
          <w:szCs w:val="24"/>
        </w:rPr>
        <w:t>—</w:t>
      </w:r>
      <w:r>
        <w:rPr>
          <w:rFonts w:cs="Arial" w:ascii="Comic Sans MS" w:hAnsi="Comic Sans MS"/>
        </w:rPr>
        <w:t>a free homestead pre-emption la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portion of the public lands to be appropriated to the benefit of schools, the building of roads, bridges and parish building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Comic Sans MS" w:hAnsi="Comic Sans MS"/>
        </w:rPr>
        <w:t>A guarantee to connect Winnipeg by rail with the nearest line of railroad</w:t>
      </w:r>
      <w:r>
        <w:rPr>
          <w:sz w:val="24"/>
          <w:szCs w:val="24"/>
        </w:rPr>
        <w:t>—</w:t>
      </w:r>
      <w:r>
        <w:rPr>
          <w:rFonts w:cs="Arial" w:ascii="Comic Sans MS" w:hAnsi="Comic Sans MS"/>
        </w:rPr>
        <w:t>the land grant for such road or roads to be subject to the Legislature of the Territo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or 4 years the public expenses of the Territory, civil, military and municipal, to be paid out of the Dominion treasu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military to be composed of the people now existing in the Territo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French and English language to be common in the Legislature and Council, and all public documents and acts of Legislature to be published in both languag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 the Judge of the Superior Court speak French and Englis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reaties to be concluded and ratified between the Government and several tribes of Indians of this Territory, calculated to insure peace in the futu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 all privileges, customs and usages existing at the time of the transfer to be respecte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 these rights be guaranteed by Mr. McDougall before he be admitted into this Territo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f he have not the power himself to grant them, he must get an act of Parliament passed expressly securing us these rights; and until such act be obtained, he must stay outside of the Territo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 we have a full and fair representation in the Dominion Parliame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Comic Sans MS" w:hAnsi="Comic Sans MS"/>
          <w:sz w:val="18"/>
          <w:szCs w:val="18"/>
        </w:rPr>
        <w:t>Source: The Papers of Alexander Begg, Red River Settlement historian, as cited on: &lt;</w:t>
      </w:r>
      <w:hyperlink r:id="rId4">
        <w:r>
          <w:rPr>
            <w:rStyle w:val="InternetLink"/>
            <w:rFonts w:cs="Times New Roman" w:ascii="Comic Sans MS" w:hAnsi="Comic Sans MS"/>
            <w:sz w:val="18"/>
            <w:szCs w:val="18"/>
          </w:rPr>
          <w:t>http://victoria.tc.ca/history/etext/metis-bill-of-rights.html</w:t>
        </w:r>
      </w:hyperlink>
      <w:r>
        <w:rPr>
          <w:rFonts w:cs="Times New Roman" w:ascii="Comic Sans MS" w:hAnsi="Comic Sans MS"/>
          <w:sz w:val="18"/>
          <w:szCs w:val="18"/>
        </w:rPr>
        <w:t>&gt;.</w: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151765</wp:posOffset>
              </wp:positionV>
              <wp:extent cx="4959350" cy="754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étis Bill of Righ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ecember 1, 1869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11.9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étis Bill of Righ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ecember 1, 1869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2</w:t>
                            <w:br/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2</w:t>
                      <w:br/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victoria.tc.ca/history/etext/metis-bill-of-right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27:00Z</dcterms:created>
  <dc:creator>Grant William Moore</dc:creator>
  <dc:description/>
  <dc:language>en-US</dc:language>
  <cp:lastModifiedBy>LiWalker</cp:lastModifiedBy>
  <cp:lastPrinted>2006-01-30T09:43:00Z</cp:lastPrinted>
  <dcterms:modified xsi:type="dcterms:W3CDTF">2006-02-06T16:42:00Z</dcterms:modified>
  <cp:revision>8</cp:revision>
  <dc:subject/>
  <dc:title>Name: </dc:title>
</cp:coreProperties>
</file>