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omic Sans MS" w:ascii="Comic Sans MS" w:hAnsi="Comic Sans MS"/>
          <w:bCs/>
          <w:iCs/>
        </w:rPr>
        <w:t xml:space="preserve">All people who are born in Canada are automatically considered to be Canadian citizens. They are called “naturalized” citizens. </w:t>
      </w:r>
    </w:p>
    <w:p>
      <w:pPr>
        <w:pStyle w:val="NormalWeb"/>
        <w:spacing w:before="0" w:after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Newcomers to Canada first must be accepted by the federal government as immigrants and must live in Canada for three years before they can apply to become citizens. </w:t>
      </w:r>
      <w:r>
        <w:rPr>
          <w:rFonts w:cs="Comic Sans MS" w:ascii="Comic Sans MS" w:hAnsi="Comic Sans MS"/>
        </w:rPr>
        <w:t>They are called “naturalized” citizens.</w:t>
      </w:r>
    </w:p>
    <w:p>
      <w:pPr>
        <w:pStyle w:val="NormalWeb"/>
        <w:spacing w:before="0" w:after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 xml:space="preserve">To become citizens, immigrants to Canada must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e 18 years of age or older (parents or legal guardians may apply on their child’s behalf if their child is under 18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 permanent residents of Can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have lived in Canada for at least three yea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 able to communicate in either English or Fren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ss a test that includes knowledge of Canada and the rights and responsibilities of citizenship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ke a public affirmation of Canadian citizenship in an official ceremony sponsored by Citizenship and Immigration Canada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170942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22688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5.95pt;mso-wrap-distance-left:9.05pt;mso-wrap-distance-right:9.05pt;mso-wrap-distance-top:0pt;mso-wrap-distance-bottom:0pt;margin-top:14.7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22688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73025</wp:posOffset>
                </wp:positionV>
                <wp:extent cx="1826260" cy="2186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20307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72.2pt;mso-wrap-distance-left:9.05pt;mso-wrap-distance-right:9.05pt;mso-wrap-distance-top:0pt;mso-wrap-distance-bottom:0pt;margin-top:5.7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20307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is the affirmation of citizenship that citizens must pledge in a citizenship ceremony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Affirmation of Canadian Citizenship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 xml:space="preserve">From this day forward, I pledge my loyalty and allegiance to Canada and Her Majesty Elizabeth the Second, Queen of Canada. I promise to respect our country's rights and freedoms, to uphold our democratic values, to faithfully observe our laws and </w:t>
      </w:r>
      <w:r>
        <w:rPr>
          <w:rFonts w:cs="Arial" w:ascii="Comic Sans MS" w:hAnsi="Comic Sans MS"/>
          <w:i/>
          <w:iCs/>
        </w:rPr>
        <w:t>fulfill</w:t>
      </w:r>
      <w:r>
        <w:rPr>
          <w:rFonts w:cs="Arial" w:ascii="Comic Sans MS" w:hAnsi="Comic Sans MS"/>
          <w:i/>
          <w:iCs/>
          <w:sz w:val="22"/>
          <w:szCs w:val="22"/>
        </w:rPr>
        <w:t xml:space="preserve"> my duties and obligations as a Canadian citizen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3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Following is a summary of the responsibilities and rights of citizenship, based on information that the federal government provides to immigrants to Canada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Responsibilities of Canadian Citizen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bey Canada's laws and the laws of the provinces and cities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pect others’ rights to live in a secure and safe place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xpress opinions while respecting other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pect the rights and freedoms of other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are for and protect Canada’s heritag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pect private and public property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pect and care for the environmen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know about Canada and its laws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ork against discrimination and injustice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19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pport the rights of minorit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19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fuse to spread hatred against other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19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te in election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19" w:leader="none"/>
        </w:tabs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spect the authority of the courts and the legal system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ights and Freedoms of Canadian Citize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gal rights to the protection and services of the police and the court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ights to be treated equally and without discrimination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right to enter, remain in, or leave Canada freely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right to earn a living and reside in any province/territor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inority language educational rights (English or French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boriginal peoples' rights as stated in laws and treaties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reedom of though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reedom of speech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reedom of religio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right to gather, assemble, or meet peacefull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right to apply for a Canadian passpo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right to be a candidate in federal and provincial election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right to vote in federal and provincial election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319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379085" cy="1202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This information has been adapted from the following sourc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itizenship and Immigration Canada, How to Host a Citizenship Ceremony: &lt;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cicnet.ci.gc.ca/english/citizen/cerem-e.html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itizenship and Immigration Canada, Rights and Responsibilities in Canada:  &lt;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cic.gc.ca/english/citizen/rights-fs.html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94.65pt;mso-wrap-distance-left:9.05pt;mso-wrap-distance-right:9.05pt;mso-wrap-distance-top:0pt;mso-wrap-distance-bottom:0pt;margin-top:6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This information has been adapted from the following sources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itizenship and Immigration Canada, How to Host a Citizenship Ceremony: &lt;</w:t>
                      </w:r>
                      <w:hyperlink r:id="rId8">
                        <w:r>
                          <w:rPr>
                            <w:rStyle w:val="InternetLink"/>
                            <w:rFonts w:cs="Arial" w:ascii="Comic Sans MS" w:hAnsi="Comic Sans MS"/>
                            <w:color w:val="000000"/>
                            <w:sz w:val="18"/>
                            <w:szCs w:val="18"/>
                            <w:u w:val="none"/>
                          </w:rPr>
                          <w:t>http://cicnet.ci.gc.ca/english/citizen/cerem-e.html</w:t>
                        </w:r>
                      </w:hyperlink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Citizenship and Immigration Canada, Rights and Responsibilities in Canada:  &lt;</w:t>
                      </w:r>
                      <w:hyperlink r:id="rId9">
                        <w:r>
                          <w:rPr>
                            <w:rStyle w:val="InternetLink"/>
                            <w:rFonts w:cs="Arial" w:ascii="Comic Sans MS" w:hAnsi="Comic Sans MS"/>
                            <w:color w:val="000000"/>
                            <w:sz w:val="18"/>
                            <w:szCs w:val="18"/>
                            <w:u w:val="none"/>
                          </w:rPr>
                          <w:t>http://www.cic.gc.ca/english/citizen/rights-fs.html</w:t>
                        </w:r>
                      </w:hyperlink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635</wp:posOffset>
                </wp:positionH>
                <wp:positionV relativeFrom="paragraph">
                  <wp:posOffset>1581785</wp:posOffset>
                </wp:positionV>
                <wp:extent cx="1143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4.5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itizenship in Canada Toda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itizenship in Canada Toda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73660</wp:posOffset>
              </wp:positionV>
              <wp:extent cx="721360" cy="533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2pt;mso-wrap-distance-left:9.05pt;mso-wrap-distance-right:9.05pt;mso-wrap-distance-top:0pt;mso-wrap-distance-bottom:0pt;margin-top:-5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>l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cicnet.ci.gc.ca/english/citizen/cerem-e.html" TargetMode="External"/><Relationship Id="rId7" Type="http://schemas.openxmlformats.org/officeDocument/2006/relationships/hyperlink" Target="http://www.cic.gc.ca/english/citizen/rights-fs.html" TargetMode="External"/><Relationship Id="rId8" Type="http://schemas.openxmlformats.org/officeDocument/2006/relationships/hyperlink" Target="http://cicnet.ci.gc.ca/english/citizen/cerem-e.html" TargetMode="External"/><Relationship Id="rId9" Type="http://schemas.openxmlformats.org/officeDocument/2006/relationships/hyperlink" Target="http://www.cic.gc.ca/english/citizen/rights-f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46:00Z</dcterms:created>
  <dc:creator>Grant William Moore</dc:creator>
  <dc:description/>
  <cp:keywords/>
  <dc:language>en-US</dc:language>
  <cp:lastModifiedBy>tpohl</cp:lastModifiedBy>
  <cp:lastPrinted>2006-01-26T09:24:00Z</cp:lastPrinted>
  <dcterms:modified xsi:type="dcterms:W3CDTF">2015-04-27T20:16:00Z</dcterms:modified>
  <cp:revision>11</cp:revision>
  <dc:subject/>
  <dc:title>Name: </dc:title>
</cp:coreProperties>
</file>