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>
          <w:trHeight w:val="9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sibilities of British Govern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sibilities of Federal Govern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sibilities of Provincial Government</w:t>
            </w:r>
          </w:p>
        </w:tc>
      </w:tr>
      <w:tr>
        <w:trPr>
          <w:trHeight w:val="94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elations with other countr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mmigration to Can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ontrol of the armed forc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Changes to Constitution (BNA Act)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Britain must approve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dding new provinces to Canada 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Britain must approve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efence and mili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ariffs (taxes on goods coming in and going out of the countr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ail and postal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egotiation of treaties with Aboriginal peop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Building a national railroa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rade with other coun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riminal la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ecting taxes to build a national railr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fficial languages of Can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ki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Hospitals and health c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roperty rights of citize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Local government deci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oa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vil laws (laws about the rights of citize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ducation and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Official languages of provincial government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189865</wp:posOffset>
              </wp:positionV>
              <wp:extent cx="51676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 xml:space="preserve">Responsibilities of Government in Canada, </w:t>
                            <w:br/>
                            <w:t>1867 — 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14.9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 xml:space="preserve">Responsibilities of Government in Canada, </w:t>
                      <w:br/>
                      <w:t>1867 —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4:00Z</dcterms:created>
  <dc:creator>Grant William Moore</dc:creator>
  <dc:description/>
  <dc:language>en-US</dc:language>
  <cp:lastModifiedBy>CParent</cp:lastModifiedBy>
  <cp:lastPrinted>2006-01-26T09:23:00Z</cp:lastPrinted>
  <dcterms:modified xsi:type="dcterms:W3CDTF">2006-02-06T16:41:00Z</dcterms:modified>
  <cp:revision>6</cp:revision>
  <dc:subject/>
  <dc:title>Name: </dc:title>
</cp:coreProperties>
</file>