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217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BNA Act is called our first constitution. What is a constitution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lain the role of the British monarchy in Canadian government.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what is meant by a federal system of government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e similarities between Canada’s Parliament and the British system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is the Senate? How are Senators chosen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o chooses the members of the House of Commons? What are they calle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2518410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98.3pt;mso-position-vertical-relative:text;margin-left:17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ow is the prime minister chosen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does Parliament do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ovide other details about the BNA Act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st parts of the BNA Act that you know are still in effect today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7840</wp:posOffset>
                </wp:positionH>
                <wp:positionV relativeFrom="paragraph">
                  <wp:posOffset>127000</wp:posOffset>
                </wp:positionV>
                <wp:extent cx="1922780" cy="183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83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37995" cy="17373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44.1pt;mso-wrap-distance-left:9.05pt;mso-wrap-distance-right:9.05pt;mso-wrap-distance-top:0pt;mso-wrap-distance-bottom:0pt;margin-top:10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37995" cy="17373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2540</wp:posOffset>
                </wp:positionH>
                <wp:positionV relativeFrom="paragraph">
                  <wp:posOffset>1544955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1.6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szCs w:val="32"/>
                            </w:rPr>
                            <w:t>Note-</w:t>
                          </w:r>
                          <w:r>
                            <w:rPr/>
                            <w:t xml:space="preserve">Taking Frame: BNA Ac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szCs w:val="32"/>
                      </w:rPr>
                      <w:t>Note-</w:t>
                    </w:r>
                    <w:r>
                      <w:rPr/>
                      <w:t xml:space="preserve">Taking Frame: BNA Act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1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h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1</w:t>
                      <w:br/>
                    </w:r>
                    <w:r>
                      <w:rPr>
                        <w:sz w:val="24"/>
                        <w:szCs w:val="24"/>
                      </w:rPr>
                      <w:t xml:space="preserve">h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39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6:40:00Z</dcterms:modified>
  <cp:revision>6</cp:revision>
  <dc:subject/>
  <dc:title>Name: </dc:title>
</cp:coreProperties>
</file>