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Qu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é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bec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Montré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/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Québec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fr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Trois-Rivières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ronto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ictoria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amilton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aint John (Saint-Jean)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Québec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ingston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t. Boniface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rois-Rivières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ttawa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alifax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Annapolis Valley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d River Settlement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ruro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t Garry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innipeg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nnapolis Royal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Montréal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Yarmouth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hurchill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redericton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harlottetown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ind w:firstLine="1059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ancouver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pacing w:lineRule="auto" w:line="36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Ontari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Toron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Hamilt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Kingsto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Ottawa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Nova Scoti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Halifax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The Annapolis Valle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Annapolis Roy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Yarmout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Truro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New Brunswic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/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Saint John (Saint-Jean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Fredericton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Rupert’s Land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Red River Settlemen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Fort Garr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/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St. Bonifa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Winnipe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Churchill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Prince Edward Islan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Charlottetown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British Columb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Victo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Vancouver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</w:tabs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260</wp:posOffset>
              </wp:positionH>
              <wp:positionV relativeFrom="paragraph">
                <wp:posOffset>-178435</wp:posOffset>
              </wp:positionV>
              <wp:extent cx="54864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</w:rPr>
                            <w:t xml:space="preserve">Main Settlements in British North America, </w:t>
                            <w:br/>
                            <w:t>1867 — 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3pt;mso-wrap-distance-left:9.05pt;mso-wrap-distance-right:9.05pt;mso-wrap-distance-top:0pt;mso-wrap-distance-bottom:0pt;margin-top:-14.05pt;mso-position-vertical-relative:text;margin-left:-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</w:rPr>
                      <w:t xml:space="preserve">Main Settlements in British North America, </w:t>
                      <w:br/>
                      <w:t>1867 —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f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1</w:t>
                      <w:br/>
                    </w:r>
                    <w:r>
                      <w:rPr>
                        <w:sz w:val="24"/>
                        <w:szCs w:val="24"/>
                      </w:rPr>
                      <w:t xml:space="preserve">f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18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6:39:00Z</dcterms:modified>
  <cp:revision>7</cp:revision>
  <dc:subject/>
  <dc:title>Name: </dc:title>
</cp:coreProperties>
</file>