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14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Qu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é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bec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ronto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ictoria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amilton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aint John (Saint-Jean)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Québec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ingston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t. Boniface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rois-Rivières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ttawa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alifax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Annapolis Valley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d River Settlement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ruro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t Garry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innipeg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nnapolis Royal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Montréal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Yarmouth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urchill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edericton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arlottetown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88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ancouver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Ontario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Nova Scotia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New Brunswick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Rupert’s Land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Prince Edward Island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British Columbia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16763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 xml:space="preserve">Main Settlements in British North America, 1867 </w:t>
                          </w:r>
                        </w:p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 xml:space="preserve">Main Settlements in British North America, 1867 </w:t>
                    </w:r>
                  </w:p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1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12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6:39:00Z</dcterms:modified>
  <cp:revision>6</cp:revision>
  <dc:subject/>
  <dc:title>Name: </dc:title>
</cp:coreProperties>
</file>