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011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mbers of Parlia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ppointed Members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ritish Parliament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nadian Parliament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Greatest number of votes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va Scotia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ep by Pop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ing or Queen of Britain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nat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stitutional Monarch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Governor General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ected representatives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ederal Government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vincial Governments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abinet (Executive Council)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Québec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use of Common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ime Minister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ntari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cisions must be approved by. . .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oter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ake laws for the country 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ake laws for the provinc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itical parti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 xml:space="preserve">Government in 1867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 xml:space="preserve">Government in 1867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1.1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1.1</w:t>
                      <w:br/>
                    </w:r>
                    <w:r>
                      <w:rPr>
                        <w:sz w:val="24"/>
                        <w:szCs w:val="24"/>
                      </w:rPr>
                      <w:t xml:space="preserve">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2:32:00Z</dcterms:created>
  <dc:creator>Grant William Moore</dc:creator>
  <dc:description/>
  <cp:keywords/>
  <dc:language>en-US</dc:language>
  <cp:lastModifiedBy>-</cp:lastModifiedBy>
  <cp:lastPrinted>2005-12-05T08:45:00Z</cp:lastPrinted>
  <dcterms:modified xsi:type="dcterms:W3CDTF">2010-11-23T22:32:00Z</dcterms:modified>
  <cp:revision>2</cp:revision>
  <dc:subject/>
  <dc:title>Name: </dc:title>
</cp:coreProperties>
</file>