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 xml:space="preserve">An important principle of democracy is that all human beings are equal, and entitled to certain basic freedoms and rights, including the right to have a voice in decisions that affect the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6435</wp:posOffset>
                </wp:positionH>
                <wp:positionV relativeFrom="paragraph">
                  <wp:posOffset>-338455</wp:posOffset>
                </wp:positionV>
                <wp:extent cx="1939290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17646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46.25pt;mso-wrap-distance-left:9.05pt;mso-wrap-distance-right:9.05pt;mso-wrap-distance-top:0pt;mso-wrap-distance-bottom:0pt;margin-top:-26.65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4505" cy="17646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ind w:left="1800" w:hanging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 xml:space="preserve">Complete the chart below as you think about this principle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Personal Reflection</w:t>
            </w:r>
          </w:p>
        </w:tc>
      </w:tr>
      <w:tr>
        <w:trPr>
          <w:trHeight w:val="92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How do I know when I am being treated as an equal and as a friend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How do I know when I am being treated as a free and independent person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val="en-C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CA"/>
              </w:rPr>
              <w:t xml:space="preserve"> 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General Characteristics</w:t>
            </w:r>
          </w:p>
        </w:tc>
      </w:tr>
      <w:tr>
        <w:trPr>
          <w:trHeight w:val="154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What are the conditions needed for people to be treated as equals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7330</wp:posOffset>
                      </wp:positionH>
                      <wp:positionV relativeFrom="paragraph">
                        <wp:posOffset>264795</wp:posOffset>
                      </wp:positionV>
                      <wp:extent cx="12573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0.85pt;mso-position-vertical-relative:text;margin-left:4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What are the conditions needed for people to be treated as free and independent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Examples in History</w:t>
            </w:r>
          </w:p>
        </w:tc>
      </w:tr>
      <w:tr>
        <w:trPr>
          <w:trHeight w:val="124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An historical example where First Peoples have been viewed as equals and allie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925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n historical example where First Peoples have been viewed as dependents and inferior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>
          <w:trHeight w:val="7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 w:eastAsia="en-US"/>
              </w:rPr>
            </w:pPr>
            <w:r>
              <w:rPr>
                <w:rFonts w:cs="Comic Sans MS" w:ascii="Comic Sans MS" w:hAnsi="Comic Sans MS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2865</wp:posOffset>
                      </wp:positionV>
                      <wp:extent cx="1312545" cy="10985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CA"/>
                                    </w:rPr>
                                    <w:drawing>
                                      <wp:inline distT="0" distB="0" distL="0" distR="0">
                                        <wp:extent cx="1127760" cy="100584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76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86.5pt;mso-wrap-distance-left:9.05pt;mso-wrap-distance-right:9.05pt;mso-wrap-distance-top:0pt;mso-wrap-distance-bottom:0pt;margin-top:4.95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  <w:drawing>
                                <wp:inline distT="0" distB="0" distL="0" distR="0">
                                  <wp:extent cx="1127760" cy="10058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9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CA"/>
              </w:rPr>
              <w:t xml:space="preserve">Find a current newspaper clipping of an example of First Peoples affirming their rights to be treated as equals and allies, and as free and independent citizens in Canadian democratic society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1580</wp:posOffset>
                </wp:positionH>
                <wp:positionV relativeFrom="paragraph">
                  <wp:posOffset>299085</wp:posOffset>
                </wp:positionV>
                <wp:extent cx="1257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.5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Equals and Allies, Free and Independ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Equals and Allies, Free and Indepen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18:00Z</dcterms:created>
  <dc:creator>Grant William Moore</dc:creator>
  <dc:description/>
  <cp:keywords/>
  <dc:language>en-US</dc:language>
  <cp:lastModifiedBy>CParent</cp:lastModifiedBy>
  <cp:lastPrinted>2005-11-09T09:44:00Z</cp:lastPrinted>
  <dcterms:modified xsi:type="dcterms:W3CDTF">2005-11-09T15:44:00Z</dcterms:modified>
  <cp:revision>4</cp:revision>
  <dc:subject/>
  <dc:title>Name: </dc:title>
</cp:coreProperties>
</file>