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Canadian Oath of Citizenship, under Canadian Immigration and Citizenship, needs to be taken by all immigrants to Canada who wish to become citizens.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se are the words of this oath: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Style w:val="Emphasis"/>
          <w:rFonts w:ascii="Comic Sans MS" w:hAnsi="Comic Sans MS" w:cs="Comic Sans M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88900</wp:posOffset>
                </wp:positionV>
                <wp:extent cx="2628900" cy="256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6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44115" cy="24688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1.7pt;mso-wrap-distance-left:9.05pt;mso-wrap-distance-right:9.05pt;mso-wrap-distance-top:0pt;mso-wrap-distance-bottom:0pt;margin-top:7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44115" cy="24688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630" w:right="726" w:hanging="0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>From this day forward, I pledge my loyalty and allegiance to Canada and Her Majesty Elizabeth the Second, Queen of Canada. I promise to respect our country's rights and freedoms, to defend our democratic values, to faithfully observe our laws and fulfill my duties and obligations as a Canadian citizen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nswer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are the main rights and freedoms of citizens in this countr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hat are the democratic values that are important in this country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hat are the duties and obligations (responsibilities) of citizenship in this country? </w:t>
      </w:r>
    </w:p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77340</wp:posOffset>
            </wp:positionH>
            <wp:positionV relativeFrom="paragraph">
              <wp:posOffset>149860</wp:posOffset>
            </wp:positionV>
            <wp:extent cx="2334895" cy="2664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Responsibilities and Rights of Citize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Responsibilities and Rights of Citize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10:00Z</dcterms:created>
  <dc:creator>Grant William Moore</dc:creator>
  <dc:description/>
  <cp:keywords/>
  <dc:language>en-US</dc:language>
  <cp:lastModifiedBy>CParent</cp:lastModifiedBy>
  <cp:lastPrinted>2005-09-28T10:30:00Z</cp:lastPrinted>
  <dcterms:modified xsi:type="dcterms:W3CDTF">2005-09-28T15:31:00Z</dcterms:modified>
  <cp:revision>4</cp:revision>
  <dc:subject/>
  <dc:title>Name: </dc:title>
</cp:coreProperties>
</file>