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6"/>
        <w:gridCol w:w="41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18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d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o is considered a citizen?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o is allowed to vot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o is allowed to be elected to office in government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 all people have the right to express their opinions freely?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 all people have freedom to live and move where they wa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e all people considered to be equal under the law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e people allowed to criticize the government without fear of being put in prison?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 all people have the responsibility to obey the laws of the land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12700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itizenship Then and N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itizenship Then and No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6:00Z</dcterms:created>
  <dc:creator>Grant William Moore</dc:creator>
  <dc:description/>
  <cp:keywords/>
  <dc:language>en-US</dc:language>
  <cp:lastModifiedBy>CParent</cp:lastModifiedBy>
  <cp:lastPrinted>2005-09-01T09:49:00Z</cp:lastPrinted>
  <dcterms:modified xsi:type="dcterms:W3CDTF">2005-09-01T14:49:00Z</dcterms:modified>
  <cp:revision>3</cp:revision>
  <dc:subject/>
  <dc:title>Name: </dc:title>
</cp:coreProperties>
</file>