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10"/>
        <w:gridCol w:w="37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41910</wp:posOffset>
                      </wp:positionV>
                      <wp:extent cx="702945" cy="502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18160" cy="40957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39.55pt;mso-wrap-distance-left:9.05pt;mso-wrap-distance-right:9.05pt;mso-wrap-distance-top:0pt;mso-wrap-distance-bottom:0pt;margin-top:3.3pt;mso-position-vertical-relative:text;margin-left: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18160" cy="4095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Top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Write one sentence that summarizes your most important learning on this topic (something you will not forget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Explain wh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63500</wp:posOffset>
                      </wp:positionV>
                      <wp:extent cx="800100" cy="8464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15315" cy="75374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6.65pt;mso-wrap-distance-left:9.05pt;mso-wrap-distance-right:9.05pt;mso-wrap-distance-top:0pt;mso-wrap-distance-bottom:0pt;margin-top:5pt;mso-position-vertical-relative:text;margin-left:11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5315" cy="75374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this learning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was important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to you.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rst Peoples of North America before European contac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rigins, oral trad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lationship to the l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ultures, ways of lif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vernmen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uropean contact and coloniz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orers and the Northwest Passage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fe in Nouvelle-France and Acad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ench–British rivalry and war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ur Tra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uropeans moving west and nort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nd and resources in the northw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fe during the fur tra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ise of the Métis Na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nada as a British Col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rival of the Loyalis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aring the land with diverse group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ands for changes in gover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nfederation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7488555</wp:posOffset>
                  </wp:positionV>
                  <wp:extent cx="960120" cy="7353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In your journal, write about the most important thing his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has taught you about being a citizen in Canada, then and now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3435</wp:posOffset>
          </wp:positionH>
          <wp:positionV relativeFrom="paragraph">
            <wp:posOffset>45085</wp:posOffset>
          </wp:positionV>
          <wp:extent cx="7123430" cy="9017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Essential Lessons in Canadian Histo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Essential Lessons in Canadian His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14:00Z</dcterms:created>
  <dc:creator>Grant William Moore</dc:creator>
  <dc:description/>
  <cp:keywords/>
  <dc:language>en-US</dc:language>
  <cp:lastModifiedBy>CParent</cp:lastModifiedBy>
  <cp:lastPrinted>2005-11-21T12:55:00Z</cp:lastPrinted>
  <dcterms:modified xsi:type="dcterms:W3CDTF">2005-11-21T18:55:00Z</dcterms:modified>
  <cp:revision>5</cp:revision>
  <dc:subject/>
  <dc:title>Name: </dc:title>
</cp:coreProperties>
</file>