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330825</wp:posOffset>
                </wp:positionH>
                <wp:positionV relativeFrom="paragraph">
                  <wp:posOffset>1203960</wp:posOffset>
                </wp:positionV>
                <wp:extent cx="95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75pt;margin-top:94.8pt;width:0.7pt;height:1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250</wp:posOffset>
                </wp:positionH>
                <wp:positionV relativeFrom="paragraph">
                  <wp:posOffset>1080135</wp:posOffset>
                </wp:positionV>
                <wp:extent cx="571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0"/>
                              </a:moveTo>
                              <a:lnTo>
                                <a:pt x="0" y="210"/>
                              </a:lnTo>
                              <a:lnTo>
                                <a:pt x="45" y="210"/>
                              </a:lnTo>
                              <a:lnTo>
                                <a:pt x="90" y="21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0l0,210l45,210l90,210l45,0e" stroked="t" o:allowincell="f" style="position:absolute;margin-left:417.5pt;margin-top:85.05pt;width:4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0</wp:posOffset>
                </wp:positionH>
                <wp:positionV relativeFrom="paragraph">
                  <wp:posOffset>1080135</wp:posOffset>
                </wp:positionV>
                <wp:extent cx="57150" cy="1333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0"/>
                              </a:moveTo>
                              <a:lnTo>
                                <a:pt x="0" y="210"/>
                              </a:lnTo>
                              <a:lnTo>
                                <a:pt x="45" y="210"/>
                              </a:lnTo>
                              <a:lnTo>
                                <a:pt x="90" y="21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0l0,210l45,210l90,210l45,0xe" fillcolor="black" stroked="f" o:allowincell="f" style="position:absolute;margin-left:417.5pt;margin-top:85.05pt;width:4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1566545</wp:posOffset>
                </wp:positionV>
                <wp:extent cx="72517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05pt;margin-top:123.35pt;width:57.05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1537970</wp:posOffset>
                </wp:positionV>
                <wp:extent cx="133350" cy="57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">
                              <a:moveTo>
                                <a:pt x="0" y="45"/>
                              </a:moveTo>
                              <a:lnTo>
                                <a:pt x="210" y="0"/>
                              </a:lnTo>
                              <a:lnTo>
                                <a:pt x="210" y="45"/>
                              </a:lnTo>
                              <a:lnTo>
                                <a:pt x="210" y="90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" path="m0,45l210,0l210,45l210,90l0,45e" stroked="t" o:allowincell="f" style="position:absolute;margin-left:279.3pt;margin-top:121.1pt;width:10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1537970</wp:posOffset>
                </wp:positionV>
                <wp:extent cx="133350" cy="5715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">
                              <a:moveTo>
                                <a:pt x="0" y="45"/>
                              </a:moveTo>
                              <a:lnTo>
                                <a:pt x="210" y="0"/>
                              </a:lnTo>
                              <a:lnTo>
                                <a:pt x="210" y="45"/>
                              </a:lnTo>
                              <a:lnTo>
                                <a:pt x="210" y="9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" path="m0,45l210,0l210,45l210,90l0,45xe" fillcolor="black" stroked="f" o:allowincell="f" style="position:absolute;margin-left:279.3pt;margin-top:121.1pt;width:10.45pt;height: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330825</wp:posOffset>
                </wp:positionH>
                <wp:positionV relativeFrom="paragraph">
                  <wp:posOffset>1823720</wp:posOffset>
                </wp:positionV>
                <wp:extent cx="9525" cy="1911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75pt;margin-top:143.6pt;width:0.7pt;height: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2005330</wp:posOffset>
                </wp:positionV>
                <wp:extent cx="180276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55pt;margin-top:157.9pt;width:141.9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537585</wp:posOffset>
                </wp:positionH>
                <wp:positionV relativeFrom="paragraph">
                  <wp:posOffset>2005330</wp:posOffset>
                </wp:positionV>
                <wp:extent cx="9525" cy="1905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55pt;margin-top:157.9pt;width:0.7pt;height:14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9010</wp:posOffset>
                </wp:positionH>
                <wp:positionV relativeFrom="paragraph">
                  <wp:posOffset>2176780</wp:posOffset>
                </wp:positionV>
                <wp:extent cx="571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21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210l0,0l45,0l90,0l45,210e" stroked="t" o:allowincell="f" style="position:absolute;margin-left:276.3pt;margin-top:171.4pt;width:4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2176780</wp:posOffset>
                </wp:positionV>
                <wp:extent cx="57150" cy="13335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21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4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210l0,0l45,0l90,0l45,210xe" fillcolor="black" stroked="f" o:allowincell="f" style="position:absolute;margin-left:276.3pt;margin-top:171.4pt;width:4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330825</wp:posOffset>
                </wp:positionH>
                <wp:positionV relativeFrom="paragraph">
                  <wp:posOffset>1823720</wp:posOffset>
                </wp:positionV>
                <wp:extent cx="9525" cy="8870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75pt;margin-top:143.6pt;width:0.7pt;height:69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2250</wp:posOffset>
                </wp:positionH>
                <wp:positionV relativeFrom="paragraph">
                  <wp:posOffset>2691765</wp:posOffset>
                </wp:positionV>
                <wp:extent cx="571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21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210l0,0l45,0l90,0l45,210e" stroked="t" o:allowincell="f" style="position:absolute;margin-left:417.5pt;margin-top:211.95pt;width:4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2250</wp:posOffset>
                </wp:positionH>
                <wp:positionV relativeFrom="paragraph">
                  <wp:posOffset>2691765</wp:posOffset>
                </wp:positionV>
                <wp:extent cx="57150" cy="13335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21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4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210l0,0l45,0l90,0l45,210xe" fillcolor="black" stroked="f" o:allowincell="f" style="position:absolute;margin-left:417.5pt;margin-top:211.95pt;width:4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330825</wp:posOffset>
                </wp:positionH>
                <wp:positionV relativeFrom="paragraph">
                  <wp:posOffset>1823720</wp:posOffset>
                </wp:positionV>
                <wp:extent cx="9525" cy="1911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75pt;margin-top:143.6pt;width:0.7pt;height: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0825</wp:posOffset>
                </wp:positionH>
                <wp:positionV relativeFrom="paragraph">
                  <wp:posOffset>2005330</wp:posOffset>
                </wp:positionV>
                <wp:extent cx="211709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75pt;margin-top:157.9pt;width:166.65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7438390</wp:posOffset>
                </wp:positionH>
                <wp:positionV relativeFrom="paragraph">
                  <wp:posOffset>2005330</wp:posOffset>
                </wp:positionV>
                <wp:extent cx="9525" cy="1238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5.7pt;margin-top:157.9pt;width:0.7pt;height:9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9815</wp:posOffset>
                </wp:positionH>
                <wp:positionV relativeFrom="paragraph">
                  <wp:posOffset>2110105</wp:posOffset>
                </wp:positionV>
                <wp:extent cx="57150" cy="133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21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210l0,0l45,0l90,0l45,210e" stroked="t" o:allowincell="f" style="position:absolute;margin-left:583.45pt;margin-top:166.15pt;width:4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9815</wp:posOffset>
                </wp:positionH>
                <wp:positionV relativeFrom="paragraph">
                  <wp:posOffset>2110105</wp:posOffset>
                </wp:positionV>
                <wp:extent cx="57150" cy="13335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10">
                              <a:moveTo>
                                <a:pt x="45" y="21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45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10" path="m45,210l0,0l45,0l90,0l45,210xe" fillcolor="black" stroked="f" o:allowincell="f" style="position:absolute;margin-left:583.45pt;margin-top:166.15pt;width:4.45pt;height:1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1356360</wp:posOffset>
                </wp:positionV>
                <wp:extent cx="1898015" cy="4673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46728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347.65pt;margin-top:106.8pt;width:149.4pt;height:36.75pt;mso-wrap-style:none;v-text-anchor:middle">
                <v:fill o:detectmouseclick="t" type="solid" color2="#6e7878"/>
                <v:stroke color="#91878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6580</wp:posOffset>
                </wp:positionH>
                <wp:positionV relativeFrom="paragraph">
                  <wp:posOffset>1327785</wp:posOffset>
                </wp:positionV>
                <wp:extent cx="1898015" cy="4673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46728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345.4pt;margin-top:104.55pt;width:149.4pt;height:36.75pt;mso-wrap-style:none;v-text-anchor:middle">
                <v:fill o:detectmouseclick="t" type="solid" color2="#191c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805</wp:posOffset>
                </wp:positionH>
                <wp:positionV relativeFrom="paragraph">
                  <wp:posOffset>374015</wp:posOffset>
                </wp:positionV>
                <wp:extent cx="1392555" cy="706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0596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367.15pt;margin-top:29.45pt;width:109.6pt;height:55.55pt;mso-wrap-style:none;v-text-anchor:middle">
                <v:fill o:detectmouseclick="t" type="solid" color2="#6e7878"/>
                <v:stroke color="#91878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4230</wp:posOffset>
                </wp:positionH>
                <wp:positionV relativeFrom="paragraph">
                  <wp:posOffset>345440</wp:posOffset>
                </wp:positionV>
                <wp:extent cx="1392555" cy="7054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0560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364.9pt;margin-top:27.2pt;width:109.6pt;height:55.5pt;mso-wrap-style:none;v-text-anchor:middle">
                <v:fill o:detectmouseclick="t" type="solid" color2="#191c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4790</wp:posOffset>
                </wp:positionH>
                <wp:positionV relativeFrom="paragraph">
                  <wp:posOffset>1384935</wp:posOffset>
                </wp:positionV>
                <wp:extent cx="782320" cy="4006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0068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217.7pt;margin-top:109.05pt;width:61.55pt;height:31.5pt;mso-wrap-style:none;v-text-anchor:middle">
                <v:fill o:detectmouseclick="t" type="solid" color2="#6e7878"/>
                <v:stroke color="#91878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215</wp:posOffset>
                </wp:positionH>
                <wp:positionV relativeFrom="paragraph">
                  <wp:posOffset>1356360</wp:posOffset>
                </wp:positionV>
                <wp:extent cx="782320" cy="400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40068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215.45pt;margin-top:106.8pt;width:61.55pt;height:31.5pt;mso-wrap-style:none;v-text-anchor:middle">
                <v:fill o:detectmouseclick="t" type="solid" color2="#191c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165</wp:posOffset>
                </wp:positionH>
                <wp:positionV relativeFrom="paragraph">
                  <wp:posOffset>2338705</wp:posOffset>
                </wp:positionV>
                <wp:extent cx="1697990" cy="4006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40068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213.95pt;margin-top:184.15pt;width:133.65pt;height:31.5pt;mso-wrap-style:none;v-text-anchor:middle">
                <v:fill o:detectmouseclick="t" type="solid" color2="#6e7878"/>
                <v:stroke color="#91878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2310130</wp:posOffset>
                </wp:positionV>
                <wp:extent cx="1697990" cy="4006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40068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211.7pt;margin-top:181.9pt;width:133.65pt;height:31.5pt;mso-wrap-style:none;v-text-anchor:middle">
                <v:fill o:detectmouseclick="t" type="solid" color2="#191c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5655</wp:posOffset>
                </wp:positionH>
                <wp:positionV relativeFrom="paragraph">
                  <wp:posOffset>2853690</wp:posOffset>
                </wp:positionV>
                <wp:extent cx="1564640" cy="7918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920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362.65pt;margin-top:224.7pt;width:123.15pt;height:62.3pt;mso-wrap-style:none;v-text-anchor:middle">
                <v:fill o:detectmouseclick="t" type="solid" color2="#6e7878"/>
                <v:stroke color="#91878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7080</wp:posOffset>
                </wp:positionH>
                <wp:positionV relativeFrom="paragraph">
                  <wp:posOffset>2825115</wp:posOffset>
                </wp:positionV>
                <wp:extent cx="1564640" cy="7918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79200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360.4pt;margin-top:222.45pt;width:123.15pt;height:62.3pt;mso-wrap-style:none;v-text-anchor:middle">
                <v:fill o:detectmouseclick="t" type="solid" color2="#191c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5280</wp:posOffset>
                </wp:positionH>
                <wp:positionV relativeFrom="paragraph">
                  <wp:posOffset>2272030</wp:posOffset>
                </wp:positionV>
                <wp:extent cx="1564005" cy="7918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792000"/>
                        </a:xfrm>
                        <a:prstGeom prst="rect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8787" stroked="t" o:allowincell="f" style="position:absolute;margin-left:526.4pt;margin-top:178.9pt;width:123.1pt;height:62.3pt;mso-wrap-style:none;v-text-anchor:middle">
                <v:fill o:detectmouseclick="t" type="solid" color2="#6e7878"/>
                <v:stroke color="#91878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56705</wp:posOffset>
                </wp:positionH>
                <wp:positionV relativeFrom="paragraph">
                  <wp:posOffset>2243455</wp:posOffset>
                </wp:positionV>
                <wp:extent cx="1564005" cy="7918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792000"/>
                        </a:xfrm>
                        <a:prstGeom prst="rect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3e3" stroked="t" o:allowincell="f" style="position:absolute;margin-left:524.15pt;margin-top:176.65pt;width:123.1pt;height:62.3pt;mso-wrap-style:none;v-text-anchor:middle">
                <v:fill o:detectmouseclick="t" type="solid" color2="#191c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9540</wp:posOffset>
                </wp:positionH>
                <wp:positionV relativeFrom="paragraph">
                  <wp:posOffset>4274820</wp:posOffset>
                </wp:positionV>
                <wp:extent cx="1268730" cy="6584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65844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210.2pt;margin-top:336.6pt;width:99.85pt;height:51.8pt;mso-wrap-style:none;v-text-anchor:middle">
                <v:fill o:detectmouseclick="t" type="solid" color2="#6e7878"/>
                <v:stroke color="#91878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0965</wp:posOffset>
                </wp:positionH>
                <wp:positionV relativeFrom="paragraph">
                  <wp:posOffset>4246245</wp:posOffset>
                </wp:positionV>
                <wp:extent cx="1268730" cy="6584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658440"/>
                        </a:xfrm>
                        <a:prstGeom prst="ellipse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3e3" stroked="t" o:allowincell="f" style="position:absolute;margin-left:207.95pt;margin-top:334.35pt;width:99.85pt;height:51.8pt;mso-wrap-style:none;v-text-anchor:middle">
                <v:fill o:detectmouseclick="t" type="solid" color2="#191c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0855</wp:posOffset>
                </wp:positionH>
                <wp:positionV relativeFrom="paragraph">
                  <wp:posOffset>4293870</wp:posOffset>
                </wp:positionV>
                <wp:extent cx="1268095" cy="6584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65844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338.65pt;margin-top:338.1pt;width:99.8pt;height:51.8pt;mso-wrap-style:none;v-text-anchor:middle">
                <v:fill o:detectmouseclick="t" type="solid" color2="#6e7878"/>
                <v:stroke color="#91878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2280</wp:posOffset>
                </wp:positionH>
                <wp:positionV relativeFrom="paragraph">
                  <wp:posOffset>4265295</wp:posOffset>
                </wp:positionV>
                <wp:extent cx="1268095" cy="6584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658440"/>
                        </a:xfrm>
                        <a:prstGeom prst="ellipse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3e3" stroked="t" o:allowincell="f" style="position:absolute;margin-left:336.4pt;margin-top:335.85pt;width:99.8pt;height:51.8pt;mso-wrap-style:none;v-text-anchor:middle">
                <v:fill o:detectmouseclick="t" type="solid" color2="#191c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7710</wp:posOffset>
                </wp:positionH>
                <wp:positionV relativeFrom="paragraph">
                  <wp:posOffset>4255770</wp:posOffset>
                </wp:positionV>
                <wp:extent cx="1297305" cy="6870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8724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457.3pt;margin-top:335.1pt;width:102.1pt;height:54.05pt;mso-wrap-style:none;v-text-anchor:middle">
                <v:fill o:detectmouseclick="t" type="solid" color2="#6e7878"/>
                <v:stroke color="#91878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9135</wp:posOffset>
                </wp:positionH>
                <wp:positionV relativeFrom="paragraph">
                  <wp:posOffset>4227195</wp:posOffset>
                </wp:positionV>
                <wp:extent cx="1297305" cy="6870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87240"/>
                        </a:xfrm>
                        <a:prstGeom prst="ellipse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3e3" stroked="t" o:allowincell="f" style="position:absolute;margin-left:455.05pt;margin-top:332.85pt;width:102.1pt;height:54.05pt;mso-wrap-style:none;v-text-anchor:middle">
                <v:fill o:detectmouseclick="t" type="solid" color2="#191c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8865</wp:posOffset>
                </wp:positionH>
                <wp:positionV relativeFrom="paragraph">
                  <wp:posOffset>4255770</wp:posOffset>
                </wp:positionV>
                <wp:extent cx="1268730" cy="6584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658440"/>
                        </a:xfrm>
                        <a:prstGeom prst="ellipse">
                          <a:avLst/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18787" stroked="t" o:allowincell="f" style="position:absolute;margin-left:584.95pt;margin-top:335.1pt;width:99.85pt;height:51.8pt;mso-wrap-style:none;v-text-anchor:middle">
                <v:fill o:detectmouseclick="t" type="solid" color2="#6e7878"/>
                <v:stroke color="#91878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00290</wp:posOffset>
                </wp:positionH>
                <wp:positionV relativeFrom="paragraph">
                  <wp:posOffset>4227195</wp:posOffset>
                </wp:positionV>
                <wp:extent cx="1268730" cy="6584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658440"/>
                        </a:xfrm>
                        <a:prstGeom prst="ellipse">
                          <a:avLst/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3e3" stroked="t" o:allowincell="f" style="position:absolute;margin-left:582.7pt;margin-top:332.85pt;width:99.85pt;height:51.8pt;mso-wrap-style:none;v-text-anchor:middle">
                <v:fill o:detectmouseclick="t" type="solid" color2="#191c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1516380" cy="8585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58600"/>
                        </a:xfrm>
                        <a:prstGeom prst="roundRect">
                          <a:avLst>
                            <a:gd name="adj" fmla="val 10556"/>
                          </a:avLst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8787" stroked="t" o:allowincell="f" style="position:absolute;margin-left:36pt;margin-top:327.6pt;width:119.35pt;height:67.55pt;mso-wrap-style:none;v-text-anchor:middle">
                <v:fill o:detectmouseclick="t" type="solid" color2="#6e7878"/>
                <v:stroke color="#91878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625</wp:posOffset>
                </wp:positionH>
                <wp:positionV relativeFrom="paragraph">
                  <wp:posOffset>4131945</wp:posOffset>
                </wp:positionV>
                <wp:extent cx="1516380" cy="858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858600"/>
                        </a:xfrm>
                        <a:prstGeom prst="roundRect">
                          <a:avLst>
                            <a:gd name="adj" fmla="val 10556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33.75pt;margin-top:325.35pt;width:119.35pt;height:67.5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1489710</wp:posOffset>
                </wp:positionV>
                <wp:extent cx="1554480" cy="8775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77680"/>
                        </a:xfrm>
                        <a:prstGeom prst="roundRect">
                          <a:avLst>
                            <a:gd name="adj" fmla="val 10324"/>
                          </a:avLst>
                        </a:prstGeom>
                        <a:solidFill>
                          <a:srgbClr val="918787"/>
                        </a:solidFill>
                        <a:ln w="9360">
                          <a:solidFill>
                            <a:srgbClr val="9187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8787" stroked="t" o:allowincell="f" style="position:absolute;margin-left:14.95pt;margin-top:117.3pt;width:122.35pt;height:69.05pt;mso-wrap-style:none;v-text-anchor:middle">
                <v:fill o:detectmouseclick="t" type="solid" color2="#6e7878"/>
                <v:stroke color="#91878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290</wp:posOffset>
                </wp:positionH>
                <wp:positionV relativeFrom="paragraph">
                  <wp:posOffset>1461135</wp:posOffset>
                </wp:positionV>
                <wp:extent cx="1554480" cy="8775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77680"/>
                        </a:xfrm>
                        <a:prstGeom prst="roundRect">
                          <a:avLst>
                            <a:gd name="adj" fmla="val 10324"/>
                          </a:avLst>
                        </a:prstGeom>
                        <a:solidFill>
                          <a:srgbClr val="e6e3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3e3" stroked="t" o:allowincell="f" style="position:absolute;margin-left:12.7pt;margin-top:115.05pt;width:122.35pt;height:69.05pt;mso-wrap-style:none;v-text-anchor:middle">
                <v:fill o:detectmouseclick="t" type="solid" color2="#191c1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1540</wp:posOffset>
                </wp:positionH>
                <wp:positionV relativeFrom="paragraph">
                  <wp:posOffset>1461770</wp:posOffset>
                </wp:positionV>
                <wp:extent cx="1354455" cy="2089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Cs w:val="24"/>
                              </w:rPr>
                              <w:t>Governor Gen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.45pt;mso-wrap-distance-left:9.05pt;mso-wrap-distance-right:9.05pt;mso-wrap-distance-top:0pt;mso-wrap-distance-bottom:0pt;margin-top:115.1pt;mso-position-vertical-relative:text;margin-left:3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Cs w:val="24"/>
                        </w:rPr>
                        <w:t>Govern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9155</wp:posOffset>
                </wp:positionH>
                <wp:positionV relativeFrom="paragraph">
                  <wp:posOffset>415290</wp:posOffset>
                </wp:positionV>
                <wp:extent cx="1325245" cy="6515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ritish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d C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51.3pt;mso-wrap-distance-left:9.05pt;mso-wrap-distance-right:9.05pt;mso-wrap-distance-top:0pt;mso-wrap-distance-bottom:0pt;margin-top:32.7pt;mso-position-vertical-relative:text;margin-left:3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British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Government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and C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090</wp:posOffset>
                </wp:positionH>
                <wp:positionV relativeFrom="paragraph">
                  <wp:posOffset>1366520</wp:posOffset>
                </wp:positionV>
                <wp:extent cx="734695" cy="3479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Appointed by Brita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7.4pt;mso-wrap-distance-left:9.05pt;mso-wrap-distance-right:9.05pt;mso-wrap-distance-top:0pt;mso-wrap-distance-bottom:0pt;margin-top:107.6pt;mso-position-vertical-relative:text;margin-left:2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  <w:t>Appointed by Bri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2725</wp:posOffset>
                </wp:positionH>
                <wp:positionV relativeFrom="paragraph">
                  <wp:posOffset>2367915</wp:posOffset>
                </wp:positionV>
                <wp:extent cx="1556385" cy="2908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Senate Members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appointed for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2.9pt;mso-wrap-distance-left:9.05pt;mso-wrap-distance-right:9.05pt;mso-wrap-distance-top:0pt;mso-wrap-distance-bottom:0pt;margin-top:186.45pt;mso-position-vertical-relative:text;margin-left:2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Senate Members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>appointed for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8515</wp:posOffset>
                </wp:positionH>
                <wp:positionV relativeFrom="paragraph">
                  <wp:posOffset>2945765</wp:posOffset>
                </wp:positionV>
                <wp:extent cx="1466850" cy="6972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House of Commons elected representatives called Members of Parlia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4.9pt;mso-wrap-distance-left:9.05pt;mso-wrap-distance-right:9.05pt;mso-wrap-distance-top:0pt;mso-wrap-distance-bottom:0pt;margin-top:231.95pt;mso-position-vertical-relative:text;margin-left:3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>House of Commons elected representatives called Members of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0045</wp:posOffset>
                </wp:positionH>
                <wp:positionV relativeFrom="paragraph">
                  <wp:posOffset>2291080</wp:posOffset>
                </wp:positionV>
                <wp:extent cx="1457325" cy="6972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Cabinet or Executive Council appointed by the Prime Minister (majority leader in House of Common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4.9pt;mso-wrap-distance-left:9.05pt;mso-wrap-distance-right:9.05pt;mso-wrap-distance-top:0pt;mso-wrap-distance-bottom:0pt;margin-top:180.4pt;mso-position-vertical-relative:text;margin-left:5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>Cabinet or Executive Council appointed by the Prime Minister (majority leader in House of Comm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040</wp:posOffset>
                </wp:positionH>
                <wp:positionV relativeFrom="paragraph">
                  <wp:posOffset>4323080</wp:posOffset>
                </wp:positionV>
                <wp:extent cx="1086485" cy="5270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Provincial government O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1.5pt;mso-wrap-distance-left:9.05pt;mso-wrap-distance-right:9.05pt;mso-wrap-distance-top:0pt;mso-wrap-distance-bottom:0pt;margin-top:340.4pt;mso-position-vertical-relative:text;margin-left:2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en-US"/>
                        </w:rPr>
                        <w:t>Provincial government O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600</wp:posOffset>
                </wp:positionH>
                <wp:positionV relativeFrom="paragraph">
                  <wp:posOffset>4155440</wp:posOffset>
                </wp:positionV>
                <wp:extent cx="1384300" cy="8731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ovincial Governments make decisions affecting their provi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68.75pt;mso-wrap-distance-left:9.05pt;mso-wrap-distance-right:9.05pt;mso-wrap-distance-top:0pt;mso-wrap-distance-bottom:0pt;margin-top:327.2pt;mso-position-vertical-relative:text;margin-left: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Provincial Governments make decisions affecting their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530</wp:posOffset>
                </wp:positionH>
                <wp:positionV relativeFrom="paragraph">
                  <wp:posOffset>1487805</wp:posOffset>
                </wp:positionV>
                <wp:extent cx="1529080" cy="8032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ederal Government makes decisions that affect the whole 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63.25pt;mso-wrap-distance-left:9.05pt;mso-wrap-distance-right:9.05pt;mso-wrap-distance-top:0pt;mso-wrap-distance-bottom:0pt;margin-top:117.15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  <w:t>Federal Government makes decisions that affect the whole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8005</wp:posOffset>
                </wp:positionH>
                <wp:positionV relativeFrom="paragraph">
                  <wp:posOffset>4320540</wp:posOffset>
                </wp:positionV>
                <wp:extent cx="1086485" cy="5270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Provincial government Qu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fr-CA"/>
                              </w:rPr>
                              <w:t>éb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1.5pt;mso-wrap-distance-left:9.05pt;mso-wrap-distance-right:9.05pt;mso-wrap-distance-top:0pt;mso-wrap-distance-bottom:0pt;margin-top:340.2pt;mso-position-vertical-relative:text;margin-left:3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en-US"/>
                        </w:rPr>
                        <w:t>Provincial government Qu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fr-CA"/>
                        </w:rPr>
                        <w:t>é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82005</wp:posOffset>
                </wp:positionH>
                <wp:positionV relativeFrom="paragraph">
                  <wp:posOffset>4291965</wp:posOffset>
                </wp:positionV>
                <wp:extent cx="1086485" cy="5270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Provincial government </w:t>
                              <w:br/>
                              <w:t>Nova Sco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1.5pt;mso-wrap-distance-left:9.05pt;mso-wrap-distance-right:9.05pt;mso-wrap-distance-top:0pt;mso-wrap-distance-bottom:0pt;margin-top:337.95pt;mso-position-vertical-relative:text;margin-left:4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en-US"/>
                        </w:rPr>
                        <w:t xml:space="preserve">Provincial government </w:t>
                        <w:br/>
                        <w:t>Nova Sco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95540</wp:posOffset>
                </wp:positionH>
                <wp:positionV relativeFrom="paragraph">
                  <wp:posOffset>4279265</wp:posOffset>
                </wp:positionV>
                <wp:extent cx="1086485" cy="5270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Provincial government </w:t>
                              <w:br/>
                              <w:t>New Brunsw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41.5pt;mso-wrap-distance-left:9.05pt;mso-wrap-distance-right:9.05pt;mso-wrap-distance-top:0pt;mso-wrap-distance-bottom:0pt;margin-top:336.95pt;mso-position-vertical-relative:text;margin-left:5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lang w:val="en-US"/>
                        </w:rPr>
                        <w:t xml:space="preserve">Provincial government </w:t>
                        <w:br/>
                        <w:t>New Brunsw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1390</wp:posOffset>
              </wp:positionH>
              <wp:positionV relativeFrom="paragraph">
                <wp:posOffset>2540</wp:posOffset>
              </wp:positionV>
              <wp:extent cx="6875780" cy="457200"/>
              <wp:effectExtent l="0" t="0" r="0" b="0"/>
              <wp:wrapNone/>
              <wp:docPr id="5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British Government and Crown―Chart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pt;mso-wrap-distance-left:9.05pt;mso-wrap-distance-right:9.05pt;mso-wrap-distance-top:0pt;mso-wrap-distance-bottom:0pt;margin-top:0.2pt;mso-position-vertical-relative:text;margin-left:7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>British Government and Crown―Chart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5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5.4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42:00Z</dcterms:created>
  <dc:creator>Sharon Conway</dc:creator>
  <dc:description/>
  <cp:keywords/>
  <dc:language>en-US</dc:language>
  <cp:lastModifiedBy>CParent</cp:lastModifiedBy>
  <cp:lastPrinted>2005-11-09T09:11:00Z</cp:lastPrinted>
  <dcterms:modified xsi:type="dcterms:W3CDTF">2005-12-06T22:20:00Z</dcterms:modified>
  <cp:revision>8</cp:revision>
  <dc:subject/>
  <dc:title>First People</dc:title>
</cp:coreProperties>
</file>