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211455</wp:posOffset>
                </wp:positionV>
                <wp:extent cx="5628640" cy="677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677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Negotiation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A negotiation is a discussion in which people or groups of people try to reach an agreement by finding th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“best deal” for everyone invol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Think of an example of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CA"/>
                              </w:rPr>
                              <w:t>negotiatio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 you have been involved i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onference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A conference is an official meeting to discuss a particular question. Usually, groups of people send representatives to speak for them at a confer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ink of an example of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onferenc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that you know about or have been involved 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egislative process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Before Canada became a country, each colony had a government with some legislative (law-making) powers. However, any laws that affected the entire colony had to be passed by Britain in order to be made offi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e process of negotiating a union of the colonies, or Confederation, involved several steps. Gather information to complete the following table of the steps toward Confeder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533.55pt;mso-wrap-distance-left:9.05pt;mso-wrap-distance-right:9.05pt;mso-wrap-distance-top:0pt;mso-wrap-distance-bottom:0pt;margin-top:16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Negotiation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A negotiation is a discussion in which people or groups of people try to reach an agreement by finding the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“best deal” for everyone involve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Think of an example of 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lang w:val="en-CA"/>
                        </w:rPr>
                        <w:t>negotiation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 you have been involved in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onference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A conference is an official meeting to discuss a particular question. Usually, groups of people send representatives to speak for them at a conferenc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ink of an example of 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onferenc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that you know about or have been involved in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egislative process: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Before Canada became a country, each colony had a government with some legislative (law-making) powers. However, any laws that affected the entire colony had to be passed by Britain in order to be made offici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e process of negotiating a union of the colonies, or Confederation, involved several steps. Gather information to complete the following table of the steps toward Confeder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1580</wp:posOffset>
                </wp:positionH>
                <wp:positionV relativeFrom="paragraph">
                  <wp:posOffset>32829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8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3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p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articipants and Results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Charlottetown Conferen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: 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e Q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>uébec Confer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Date :  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London Conferenc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:  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e British North America Ac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: 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federation becomes offici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: 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010</wp:posOffset>
                </wp:positionH>
                <wp:positionV relativeFrom="paragraph">
                  <wp:posOffset>16637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1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1580</wp:posOffset>
                </wp:positionH>
                <wp:positionV relativeFrom="paragraph">
                  <wp:posOffset>823595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3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48.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3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he Negotiation Proc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he Negotiation Proc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49:00Z</dcterms:created>
  <dc:creator>Grant William Moore</dc:creator>
  <dc:description/>
  <cp:keywords/>
  <dc:language>en-US</dc:language>
  <cp:lastModifiedBy>CParent</cp:lastModifiedBy>
  <cp:lastPrinted>2005-09-23T14:47:00Z</cp:lastPrinted>
  <dcterms:modified xsi:type="dcterms:W3CDTF">2005-09-23T19:48:00Z</dcterms:modified>
  <cp:revision>4</cp:revision>
  <dc:subject/>
  <dc:title>Negotiation: A negotiation is a discussion in which people or groups of people try to reach an agreement by finding the “best </dc:title>
</cp:coreProperties>
</file>