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-139700</wp:posOffset>
            </wp:positionV>
            <wp:extent cx="5761355" cy="829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572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2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25780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Famous Letters in Canadian History―Lafontain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4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Famous Letters in Canadian History―Lafontain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06:00Z</dcterms:created>
  <dc:creator>Grant William Moore</dc:creator>
  <dc:description/>
  <cp:keywords/>
  <dc:language>en-US</dc:language>
  <cp:lastModifiedBy>CParent</cp:lastModifiedBy>
  <cp:lastPrinted>2005-11-21T12:15:00Z</cp:lastPrinted>
  <dcterms:modified xsi:type="dcterms:W3CDTF">2005-11-21T18:16:00Z</dcterms:modified>
  <cp:revision>7</cp:revision>
  <dc:subject/>
  <dc:title>The British North America Act outlined how the new Canadian government would work as a result of Confederation, based on the m</dc:title>
</cp:coreProperties>
</file>