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270</wp:posOffset>
            </wp:positionH>
            <wp:positionV relativeFrom="paragraph">
              <wp:posOffset>8890</wp:posOffset>
            </wp:positionV>
            <wp:extent cx="473837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52070</wp:posOffset>
                </wp:positionV>
                <wp:extent cx="1371600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racious! Me own child don’t know me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1pt;mso-wrap-distance-left:9.05pt;mso-wrap-distance-right:9.05pt;mso-wrap-distance-top:0pt;mso-wrap-distance-bottom:0pt;margin-top:4.1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racious! Me own child don’t know m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-127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me to your genewine Popp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1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me to your genewine Popp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14935</wp:posOffset>
                </wp:positionV>
                <wp:extent cx="114300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’m the Father of Confede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4pt;mso-wrap-distance-left:9.05pt;mso-wrap-distance-right:9.05pt;mso-wrap-distance-top:0pt;mso-wrap-distance-bottom:0pt;margin-top:9.0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’m the Father of Confed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153035</wp:posOffset>
                </wp:positionV>
                <wp:extent cx="1143000" cy="499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n’t it recognise its real Dadd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pt;mso-wrap-distance-left:9.05pt;mso-wrap-distance-right:9.05pt;mso-wrap-distance-top:0pt;mso-wrap-distance-bottom:0pt;margin-top:12.0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n’t it recognise its real Dadd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7990</wp:posOffset>
                </wp:positionH>
                <wp:positionV relativeFrom="paragraph">
                  <wp:posOffset>31750</wp:posOffset>
                </wp:positionV>
                <wp:extent cx="2057400" cy="499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DERATION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MUCH-FATHERED YOUNGST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3pt;mso-wrap-distance-left:9.05pt;mso-wrap-distance-right:9.05pt;mso-wrap-distance-top:0pt;mso-wrap-distance-bottom:0pt;margin-top:2.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DERATION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MUCH-FATHERED YOUNGST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ind w:left="630" w:hanging="0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nlc-bnc.ca/2/18/h18-2900-e.html</w:t>
        </w:r>
      </w:hyperlink>
      <w:r>
        <w:rPr>
          <w:sz w:val="20"/>
          <w:szCs w:val="20"/>
        </w:rPr>
        <w:t>&gt;</w:t>
      </w:r>
    </w:p>
    <w:p>
      <w:pPr>
        <w:pStyle w:val="NormalWeb"/>
        <w:spacing w:before="0" w:after="0"/>
        <w:ind w:left="630" w:hanging="0"/>
        <w:rPr/>
      </w:pPr>
      <w:r>
        <w:rPr>
          <w:sz w:val="20"/>
          <w:szCs w:val="20"/>
        </w:rPr>
        <w:t>Caricature: “Confederation! The much-fathered youngster.”</w:t>
        <w:br/>
        <w:t>© Public Domain</w:t>
        <w:br/>
        <w:t>Source: National Archives of Canada/C-00581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ricature of Confede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ricature of Confede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lc-bnc.ca/2/18/h18-2900-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35:00Z</dcterms:created>
  <dc:creator>Grant William Moore</dc:creator>
  <dc:description/>
  <cp:keywords/>
  <dc:language>en-US</dc:language>
  <cp:lastModifiedBy>CParent</cp:lastModifiedBy>
  <cp:lastPrinted>2005-11-08T16:27:00Z</cp:lastPrinted>
  <dcterms:modified xsi:type="dcterms:W3CDTF">2005-11-08T22:28:00Z</dcterms:modified>
  <cp:revision>5</cp:revision>
  <dc:subject/>
  <dc:title>If possible, insert this political cartoon which is in the public domain</dc:title>
</cp:coreProperties>
</file>