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Constitution Act 1791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ct of Union 1841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in Terms of this Act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in Terms of this Act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sons Why this Act was Established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sons Why this Act was Established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is the most important change in government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do you think will be the effects of these changes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  <w:lang w:val="en-CA"/>
        </w:rPr>
      </w:pPr>
      <w:r>
        <w:rPr>
          <w:rFonts w:cs="Comic Sans MS" w:ascii="Comic Sans MS" w:hAnsi="Comic Sans MS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3721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 xml:space="preserve">Comparison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>Constitution Act (1791) and Act of Union (184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 xml:space="preserve">Comparison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>Constitution Act (1791) and Act of Union (18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52:00Z</dcterms:created>
  <dc:creator>Grant William Moore</dc:creator>
  <dc:description/>
  <cp:keywords/>
  <dc:language>en-US</dc:language>
  <cp:lastModifiedBy>CParent</cp:lastModifiedBy>
  <cp:lastPrinted>2005-11-21T12:02:00Z</cp:lastPrinted>
  <dcterms:modified xsi:type="dcterms:W3CDTF">2005-11-21T18:02:00Z</dcterms:modified>
  <cp:revision>6</cp:revision>
  <dc:subject/>
  <dc:title>Constitution Act 1791 </dc:title>
</cp:coreProperties>
</file>