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b/>
          <w:color w:val="000000"/>
        </w:rPr>
        <w:t xml:space="preserve">Origins of this song: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When the Rebellion of 1837 failed, many young French-Canadian supporters of Louis-Joseph Papineau had to flee their country to escape punishment. Some took refuge in the United States, and a student named M.A. Gérin-Lajoie wrote a song about one of these young exiles. In it, he pictures the young man walking by the banks of a river that flows toward his homeland and asking the river to carry his greetings to his loved ones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2"/>
          <w:szCs w:val="22"/>
          <w:lang w:val="fr-CA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lang w:val="fr-CA"/>
        </w:rPr>
        <w:t>UN CANADIEN ERRANT</w:t>
        <w:br/>
        <w:t>French words by: Antoine Gérin-Lajoie (1839)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2"/>
          <w:szCs w:val="22"/>
          <w:lang w:val="fr-CA"/>
        </w:rPr>
      </w:pPr>
      <w:r>
        <w:rPr>
          <w:rFonts w:cs="Comic Sans MS" w:ascii="Comic Sans MS" w:hAnsi="Comic Sans MS"/>
          <w:color w:val="000000"/>
          <w:sz w:val="22"/>
          <w:szCs w:val="22"/>
          <w:lang w:val="fr-CA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Un Canadien errant </w:t>
        <w:tab/>
        <w:tab/>
        <w:tab/>
        <w:tab/>
        <w:tab/>
        <w:t>Once a Canadian lad,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Banni de ses foyers</w:t>
        <w:tab/>
        <w:tab/>
        <w:tab/>
        <w:tab/>
        <w:tab/>
        <w:t>Exiled from hearth and home, Parcourait en pleurant</w:t>
        <w:tab/>
        <w:tab/>
        <w:tab/>
        <w:tab/>
        <w:tab/>
        <w:t xml:space="preserve">Wandered, alone and sad, 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 xml:space="preserve">Des pays étrangers. </w:t>
        <w:tab/>
        <w:tab/>
        <w:tab/>
        <w:tab/>
        <w:tab/>
        <w:t xml:space="preserve">Through alien lands unknown.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ab/>
        <w:tab/>
        <w:tab/>
        <w:tab/>
        <w:br/>
        <w:t xml:space="preserve">Un jour, triste et pensif, </w:t>
        <w:tab/>
        <w:tab/>
        <w:tab/>
        <w:tab/>
        <w:t xml:space="preserve">Down by a rushing stream,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Assis au bord des flots, </w:t>
        <w:tab/>
        <w:tab/>
        <w:tab/>
        <w:tab/>
        <w:t xml:space="preserve">Thoughtful and sad one day,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Au courant fugitif </w:t>
        <w:tab/>
        <w:tab/>
        <w:tab/>
        <w:tab/>
        <w:tab/>
        <w:t>He watched the water pass,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Il adressa ces mots:</w:t>
        <w:tab/>
        <w:tab/>
        <w:tab/>
        <w:tab/>
        <w:tab/>
        <w:t xml:space="preserve">And to it he did say: </w:t>
        <w:br/>
        <w:br/>
        <w:t>« Si tu vois mon pays,</w:t>
        <w:tab/>
        <w:tab/>
        <w:tab/>
        <w:tab/>
        <w:tab/>
        <w:t xml:space="preserve">“If you should reach my land, </w:t>
        <w:tab/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lang w:val="fr-CA"/>
        </w:rPr>
        <w:t xml:space="preserve">Mon pays malheureux, </w:t>
        <w:tab/>
        <w:tab/>
        <w:tab/>
        <w:tab/>
        <w:tab/>
        <w:t>My most unhappy land,</w:t>
        <w:tab/>
        <w:br/>
        <w:t xml:space="preserve">Va, dis à mes amis </w:t>
        <w:tab/>
        <w:tab/>
        <w:tab/>
        <w:tab/>
        <w:tab/>
        <w:t xml:space="preserve">Please speak to all my friends,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  <w:lang w:val="fr-CA"/>
        </w:rPr>
        <w:t xml:space="preserve">Que je me souviens d'eux. </w:t>
        <w:tab/>
        <w:tab/>
        <w:tab/>
        <w:tab/>
      </w:r>
      <w:r>
        <w:rPr>
          <w:rFonts w:cs="Comic Sans MS" w:ascii="Comic Sans MS" w:hAnsi="Comic Sans MS"/>
          <w:color w:val="000000"/>
        </w:rPr>
        <w:t>So they will understand.</w:t>
        <w:br/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Ô jours si pleins d'appas </w:t>
        <w:tab/>
        <w:tab/>
        <w:tab/>
        <w:tab/>
        <w:t>Tell them how much I wish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Vous êtes disparus, </w:t>
        <w:tab/>
        <w:tab/>
        <w:tab/>
        <w:tab/>
        <w:tab/>
        <w:t>That I could be once more</w:t>
        <w:br/>
        <w:t xml:space="preserve">Et ma patrie, hélas! </w:t>
        <w:tab/>
        <w:tab/>
        <w:tab/>
        <w:tab/>
        <w:tab/>
        <w:t>In my beloved land,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lang w:val="fr-CA"/>
        </w:rPr>
        <w:t>Je ne la verrai plus!</w:t>
        <w:tab/>
        <w:tab/>
        <w:tab/>
        <w:tab/>
        <w:tab/>
      </w:r>
      <w:r>
        <w:rPr>
          <w:rFonts w:cs="Comic Sans MS" w:ascii="Comic Sans MS" w:hAnsi="Comic Sans MS"/>
          <w:color w:val="000000"/>
        </w:rPr>
        <w:t xml:space="preserve">That I will see no more.  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br/>
        <w:t xml:space="preserve">Non, mais en expirant, </w:t>
        <w:tab/>
        <w:tab/>
        <w:tab/>
        <w:tab/>
        <w:tab/>
        <w:t>My own beloved land</w:t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Ô mon cher Canada,</w:t>
        <w:tab/>
        <w:tab/>
        <w:tab/>
        <w:tab/>
        <w:tab/>
        <w:t xml:space="preserve">I’ll not forget till death, </w:t>
        <w:br/>
        <w:t>Mon regard languissant</w:t>
        <w:tab/>
        <w:tab/>
        <w:tab/>
        <w:tab/>
        <w:tab/>
        <w:t xml:space="preserve">And I will speak of her 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 xml:space="preserve">Vers toi se portera.» </w:t>
        <w:tab/>
        <w:tab/>
        <w:tab/>
        <w:tab/>
        <w:tab/>
        <w:t xml:space="preserve">With my last dying breath. 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185420</wp:posOffset>
            </wp:positionV>
            <wp:extent cx="3939540" cy="1148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954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b/>
          <w:color w:val="000000"/>
          <w:sz w:val="18"/>
          <w:szCs w:val="18"/>
        </w:rPr>
        <w:t xml:space="preserve">Source of English version: </w:t>
      </w:r>
      <w:r>
        <w:rPr>
          <w:rFonts w:cs="Comic Sans MS" w:ascii="Comic Sans MS" w:hAnsi="Comic Sans MS"/>
          <w:color w:val="000000"/>
          <w:sz w:val="18"/>
          <w:szCs w:val="18"/>
        </w:rPr>
        <w:t>Reproduced from ‹http://ingeb.org/songs/uncanadi.html&gt;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Un Canadien Errant, french words by Antoine Gérin-Lajoie (1839). Public domain.</w:t>
      </w:r>
    </w:p>
    <w:sectPr>
      <w:headerReference w:type="default" r:id="rId3"/>
      <w:footerReference w:type="default" r:id="rId4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13435</wp:posOffset>
          </wp:positionH>
          <wp:positionV relativeFrom="paragraph">
            <wp:posOffset>287020</wp:posOffset>
          </wp:positionV>
          <wp:extent cx="7123430" cy="90170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Un Canadien Errant / A Wandering Canadi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Un Canadien Errant / A Wandering Canadia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06680</wp:posOffset>
              </wp:positionV>
              <wp:extent cx="721360" cy="5581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5.4.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</w:rPr>
                            <w:t>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3.95pt;mso-wrap-distance-left:9.05pt;mso-wrap-distance-right:9.05pt;mso-wrap-distance-top:0pt;mso-wrap-distance-bottom:0pt;margin-top:-8.4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5.4.3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20:38:00Z</dcterms:created>
  <dc:creator>Grant William Moore</dc:creator>
  <dc:description/>
  <cp:keywords/>
  <dc:language>en-US</dc:language>
  <cp:lastModifiedBy>CParent</cp:lastModifiedBy>
  <cp:lastPrinted>2005-11-21T11:57:00Z</cp:lastPrinted>
  <dcterms:modified xsi:type="dcterms:W3CDTF">2005-11-21T17:58:00Z</dcterms:modified>
  <cp:revision>7</cp:revision>
  <dc:subject/>
  <dc:title>Origins of this song : </dc:title>
</cp:coreProperties>
</file>