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ving in Upper Canada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ving in Lower Canad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anguage, religion, popu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rFonts w:cs="Arial" w:ascii="Comic Sans MS" w:hAnsi="Comic Sans MS"/>
              </w:rPr>
              <w:t xml:space="preserve">What year was Upper Canada established? What is it called today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scribe major changes in the population from 1763 to the early 1800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are some of the reasons for this population change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pacing w:val="-6"/>
              </w:rPr>
            </w:pPr>
            <w:r>
              <w:rPr>
                <w:rFonts w:cs="Arial" w:ascii="Comic Sans MS" w:hAnsi="Comic Sans MS"/>
                <w:spacing w:val="-6"/>
              </w:rPr>
              <w:t>Where does most of the population come from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is the majority language in the early 1800s in Upper Canad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rFonts w:cs="Arial" w:ascii="Comic Sans MS" w:hAnsi="Comic Sans MS"/>
              </w:rPr>
              <w:t xml:space="preserve">What is the majority religion in the early 1800s in Upper Canada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</w:rPr>
              <w:t>How did most of the people feel about the British colonial government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anguage, religion, popul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9" w:hanging="360"/>
              <w:rPr/>
            </w:pPr>
            <w:r>
              <w:rPr>
                <w:rFonts w:cs="Arial" w:ascii="Comic Sans MS" w:hAnsi="Comic Sans MS"/>
              </w:rPr>
              <w:t xml:space="preserve">What year was Lower Canada established? What is it called today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9" w:hanging="360"/>
              <w:rPr/>
            </w:pPr>
            <w:r>
              <w:rPr>
                <w:rFonts w:cs="Arial" w:ascii="Comic Sans MS" w:hAnsi="Comic Sans MS"/>
              </w:rPr>
              <w:t>Describe major changes in the population from 1763 the early 1800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9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are some of the reasons for this population chang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9" w:hanging="360"/>
              <w:rPr>
                <w:rFonts w:ascii="Comic Sans MS" w:hAnsi="Comic Sans MS" w:cs="Arial"/>
                <w:spacing w:val="-6"/>
              </w:rPr>
            </w:pPr>
            <w:r>
              <w:rPr>
                <w:rFonts w:cs="Arial" w:ascii="Comic Sans MS" w:hAnsi="Comic Sans MS"/>
                <w:spacing w:val="-6"/>
              </w:rPr>
              <w:t>Where does most of the population come from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9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is the majority language in the early 1800s in Lower Canad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9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hat is the majority religion in the early 1800s in Lower Canada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9" w:hanging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</w:rPr>
              <w:t>How did most of the people feel about the British colonial government?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Government and law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scribe how the government worked, and how decisions were made. Describe the role of each of these people or group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ieutenant Govern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e Legislative Counci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Executiv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Family Compa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elected Legislative Assemb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</w:rPr>
              <w:t>The voter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Government and law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scribe how the government worked, and how decisions were made. Describe the role of each of these people or grou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e Governor Gener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e Legislative Counc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Executive Counc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>The Ch</w:t>
            </w:r>
            <w:r>
              <w:rPr>
                <w:rFonts w:cs="Arial" w:ascii="Comic Sans MS" w:hAnsi="Comic Sans MS"/>
                <w:lang w:val="fr-CA"/>
              </w:rPr>
              <w:t xml:space="preserve">âteau Clique </w:t>
            </w:r>
            <w:r>
              <w:rPr>
                <w:rFonts w:cs="Arial" w:ascii="Comic Sans MS" w:hAnsi="Comic Sans M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elected Legislative Assemb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</w:rPr>
              <w:t>The voter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ocial groups, work, and daily lif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Describe who these groups were, how they lived and worked, and what their opinions and values were, and what they wanted from the British colonial government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oyalists and other American  immigra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recent immigrants from Europ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people in the towns and villag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homesteaders in rural are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merchants and businessmen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The Reformer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ocial groups, work, and daily lif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escribe who these people were, how they lived and worked, what their opinions and values were, and what they wanted from the British colonial government.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habita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American immigra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mercha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he clerg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educated profession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</w:rPr>
              <w:t xml:space="preserve">The Patriotes or the Parti canadien </w:t>
            </w:r>
          </w:p>
        </w:tc>
      </w:tr>
      <w:tr>
        <w:trPr>
          <w:trHeight w:val="1700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imilarities between the two Canadas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5340</wp:posOffset>
          </wp:positionH>
          <wp:positionV relativeFrom="paragraph">
            <wp:posOffset>13716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Upper Canada and Lower Canada: Comparis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Upper Canada and Lower Canada: Compar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49:00Z</dcterms:created>
  <dc:creator>Grant William Moore</dc:creator>
  <dc:description/>
  <cp:keywords/>
  <dc:language>en-US</dc:language>
  <cp:lastModifiedBy>CParent</cp:lastModifiedBy>
  <cp:lastPrinted>2005-11-21T11:43:00Z</cp:lastPrinted>
  <dcterms:modified xsi:type="dcterms:W3CDTF">2005-11-21T17:50:00Z</dcterms:modified>
  <cp:revision>6</cp:revision>
  <dc:subject/>
  <dc:title>Living in Upper Canada </dc:title>
</cp:coreProperties>
</file>