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-139700</wp:posOffset>
            </wp:positionV>
            <wp:extent cx="5803900" cy="827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mous Letters in Canadian History—Durham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mous Letters in Canadian History—Durham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3:00Z</dcterms:created>
  <dc:creator>Grant William Moore</dc:creator>
  <dc:description/>
  <cp:keywords/>
  <dc:language>en-US</dc:language>
  <cp:lastModifiedBy>CParent</cp:lastModifiedBy>
  <cp:lastPrinted>2005-11-21T11:34:00Z</cp:lastPrinted>
  <dcterms:modified xsi:type="dcterms:W3CDTF">2005-11-21T17:34:00Z</dcterms:modified>
  <cp:revision>8</cp:revision>
  <dc:subject/>
  <dc:title>Two main recommendations of Lord Durham’s Report:</dc:title>
</cp:coreProperties>
</file>