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2889250</wp:posOffset>
                </wp:positionV>
                <wp:extent cx="349250" cy="40005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27.5pt" to="169.6pt,2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3282950</wp:posOffset>
                </wp:positionV>
                <wp:extent cx="482600" cy="520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58.5pt" to="179.6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5740</wp:posOffset>
                </wp:positionH>
                <wp:positionV relativeFrom="paragraph">
                  <wp:posOffset>470789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370.7pt" to="552.15pt,3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472059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71.7pt" to="183.65pt,3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5029200</wp:posOffset>
                </wp:positionV>
                <wp:extent cx="0" cy="345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96pt" to="218.7pt,4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4117340</wp:posOffset>
                </wp:positionV>
                <wp:extent cx="0" cy="2959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24.2pt" to="218.7pt,3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3181350</wp:posOffset>
                </wp:positionV>
                <wp:extent cx="6350" cy="317500"/>
                <wp:effectExtent l="3365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50.5pt" to="219.6pt,2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2567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7.7pt" to="218.7pt,2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194564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3.2pt" to="588.6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7470</wp:posOffset>
                </wp:positionH>
                <wp:positionV relativeFrom="paragraph">
                  <wp:posOffset>2540</wp:posOffset>
                </wp:positionV>
                <wp:extent cx="100584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71680"/>
                        </a:xfrm>
                        <a:prstGeom prst="rect">
                          <a:avLst/>
                        </a:prstGeom>
                        <a:solidFill>
                          <a:srgbClr val="cafdfd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fdfd" stroked="t" o:allowincell="f" style="position:absolute;margin-left:306.1pt;margin-top:0.2pt;width:79.15pt;height:44.95pt;mso-wrap-style:none;v-text-anchor:middle">
                <v:fill o:detectmouseclick="t" type="solid" color2="#350202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4410</wp:posOffset>
                </wp:positionH>
                <wp:positionV relativeFrom="paragraph">
                  <wp:posOffset>1649095</wp:posOffset>
                </wp:positionV>
                <wp:extent cx="1005840" cy="6146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178.3pt;margin-top:129.85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802640</wp:posOffset>
                </wp:positionV>
                <wp:extent cx="100203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57200"/>
                        </a:xfrm>
                        <a:prstGeom prst="rect">
                          <a:avLst/>
                        </a:prstGeom>
                        <a:solidFill>
                          <a:srgbClr val="cafdfd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fdfd" stroked="t" o:allowincell="f" style="position:absolute;margin-left:306.4pt;margin-top:63.2pt;width:78.85pt;height:35.95pt;mso-wrap-style:none;v-text-anchor:middle">
                <v:fill o:detectmouseclick="t" type="solid" color2="#350202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2590800</wp:posOffset>
                </wp:positionV>
                <wp:extent cx="1233170" cy="6121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1200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170.1pt;margin-top:204pt;width:97.05pt;height:48.1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0790</wp:posOffset>
                </wp:positionH>
                <wp:positionV relativeFrom="paragraph">
                  <wp:posOffset>1488440</wp:posOffset>
                </wp:positionV>
                <wp:extent cx="1215390" cy="919480"/>
                <wp:effectExtent l="3810" t="381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9440"/>
                        </a:xfrm>
                        <a:prstGeom prst="ellipse">
                          <a:avLst/>
                        </a:prstGeom>
                        <a:solidFill>
                          <a:srgbClr val="cafdfd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fdfd" stroked="t" o:allowincell="f" style="position:absolute;margin-left:297.7pt;margin-top:117.2pt;width:95.65pt;height:72.35pt;mso-wrap-style:none;v-text-anchor:middle">
                <v:fill o:detectmouseclick="t" type="solid" color2="#350202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2814320</wp:posOffset>
                </wp:positionV>
                <wp:extent cx="1463040" cy="96012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6012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27.1pt;margin-top:221.6pt;width:115.15pt;height:75.5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1602740</wp:posOffset>
                </wp:positionV>
                <wp:extent cx="1195070" cy="666750"/>
                <wp:effectExtent l="4445" t="381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6672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39.2pt;margin-top:126.2pt;width:94.05pt;height:52.4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4175760</wp:posOffset>
                </wp:positionV>
                <wp:extent cx="1776730" cy="108458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8468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11.4pt;margin-top:328.8pt;width:139.85pt;height:85.3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3502660</wp:posOffset>
                </wp:positionV>
                <wp:extent cx="1005840" cy="6146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179.75pt;margin-top:275.8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730</wp:posOffset>
                </wp:positionH>
                <wp:positionV relativeFrom="paragraph">
                  <wp:posOffset>4417060</wp:posOffset>
                </wp:positionV>
                <wp:extent cx="1005840" cy="6146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179.9pt;margin-top:347.8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5334000</wp:posOffset>
                </wp:positionV>
                <wp:extent cx="1233170" cy="6121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1200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172.5pt;margin-top:420pt;width:97.05pt;height:48.1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8470</wp:posOffset>
                </wp:positionH>
                <wp:positionV relativeFrom="paragraph">
                  <wp:posOffset>1643380</wp:posOffset>
                </wp:positionV>
                <wp:extent cx="1005840" cy="6146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436.1pt;margin-top:129.4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4330</wp:posOffset>
                </wp:positionH>
                <wp:positionV relativeFrom="paragraph">
                  <wp:posOffset>2585085</wp:posOffset>
                </wp:positionV>
                <wp:extent cx="1233170" cy="6121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1200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427.9pt;margin-top:203.55pt;width:97.05pt;height:48.1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9630</wp:posOffset>
                </wp:positionH>
                <wp:positionV relativeFrom="paragraph">
                  <wp:posOffset>2808605</wp:posOffset>
                </wp:positionV>
                <wp:extent cx="1463040" cy="960120"/>
                <wp:effectExtent l="3810" t="381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6012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566.9pt;margin-top:221.15pt;width:115.15pt;height:75.5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0</wp:posOffset>
                </wp:positionH>
                <wp:positionV relativeFrom="paragraph">
                  <wp:posOffset>1602740</wp:posOffset>
                </wp:positionV>
                <wp:extent cx="1195070" cy="666750"/>
                <wp:effectExtent l="3810" t="381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6672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579pt;margin-top:126.2pt;width:94.05pt;height:52.4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0240</wp:posOffset>
                </wp:positionH>
                <wp:positionV relativeFrom="paragraph">
                  <wp:posOffset>4170045</wp:posOffset>
                </wp:positionV>
                <wp:extent cx="1776730" cy="1084580"/>
                <wp:effectExtent l="4445" t="381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84680"/>
                        </a:xfrm>
                        <a:prstGeom prst="ellipse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ff80" stroked="t" o:allowincell="f" style="position:absolute;margin-left:551.2pt;margin-top:328.35pt;width:139.85pt;height:85.35pt;mso-wrap-style:none;v-text-anchor:middle">
                <v:fill o:detectmouseclick="t" type="solid" color2="#4e007f"/>
                <v:stroke color="#0000d4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6885</wp:posOffset>
                </wp:positionH>
                <wp:positionV relativeFrom="paragraph">
                  <wp:posOffset>3496945</wp:posOffset>
                </wp:positionV>
                <wp:extent cx="1005840" cy="6146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437.55pt;margin-top:275.35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790</wp:posOffset>
                </wp:positionH>
                <wp:positionV relativeFrom="paragraph">
                  <wp:posOffset>4411345</wp:posOffset>
                </wp:positionV>
                <wp:extent cx="1005840" cy="6146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452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437.7pt;margin-top:347.35pt;width:79.15pt;height:48.3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1160</wp:posOffset>
                </wp:positionH>
                <wp:positionV relativeFrom="paragraph">
                  <wp:posOffset>5374640</wp:posOffset>
                </wp:positionV>
                <wp:extent cx="1233170" cy="6121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12000"/>
                        </a:xfrm>
                        <a:prstGeom prst="rect">
                          <a:avLst/>
                        </a:prstGeom>
                        <a:solidFill>
                          <a:srgbClr val="b1ff80"/>
                        </a:solidFill>
                        <a:ln w="7560">
                          <a:solidFill>
                            <a:srgbClr val="0000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ff80" stroked="t" o:allowincell="f" style="position:absolute;margin-left:430.8pt;margin-top:423.2pt;width:97.05pt;height:48.15pt;mso-wrap-style:none;v-text-anchor:middle">
                <v:fill o:detectmouseclick="t" type="solid" color2="#4e007f"/>
                <v:stroke color="#0000d4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0390</wp:posOffset>
                </wp:positionH>
                <wp:positionV relativeFrom="paragraph">
                  <wp:posOffset>5740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45.2pt" to="345.7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170</wp:posOffset>
                </wp:positionH>
                <wp:positionV relativeFrom="paragraph">
                  <wp:posOffset>1259840</wp:posOffset>
                </wp:positionV>
                <wp:extent cx="1124585" cy="384810"/>
                <wp:effectExtent l="0" t="5080" r="190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99.2pt" to="345.6pt,1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0390</wp:posOffset>
                </wp:positionH>
                <wp:positionV relativeFrom="paragraph">
                  <wp:posOffset>1259840</wp:posOffset>
                </wp:positionV>
                <wp:extent cx="1142365" cy="378460"/>
                <wp:effectExtent l="1905" t="508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99.2pt" to="435.6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8375</wp:posOffset>
                </wp:positionH>
                <wp:positionV relativeFrom="paragraph">
                  <wp:posOffset>5029200</wp:posOffset>
                </wp:positionV>
                <wp:extent cx="0" cy="3454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96pt" to="476.25pt,4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8375</wp:posOffset>
                </wp:positionH>
                <wp:positionV relativeFrom="paragraph">
                  <wp:posOffset>4117340</wp:posOffset>
                </wp:positionV>
                <wp:extent cx="0" cy="2959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24.2pt" to="476.25pt,3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4090</wp:posOffset>
                </wp:positionH>
                <wp:positionV relativeFrom="paragraph">
                  <wp:posOffset>3181350</wp:posOffset>
                </wp:positionV>
                <wp:extent cx="6350" cy="317500"/>
                <wp:effectExtent l="33655" t="635" r="368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50.5pt" to="477.15pt,2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8375</wp:posOffset>
                </wp:positionH>
                <wp:positionV relativeFrom="paragraph">
                  <wp:posOffset>22567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77.7pt" to="476.25pt,2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6390</wp:posOffset>
                </wp:positionH>
                <wp:positionV relativeFrom="paragraph">
                  <wp:posOffset>2860040</wp:posOffset>
                </wp:positionV>
                <wp:extent cx="520065" cy="42291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25.2pt" to="566.6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2090</wp:posOffset>
                </wp:positionH>
                <wp:positionV relativeFrom="paragraph">
                  <wp:posOffset>3289300</wp:posOffset>
                </wp:positionV>
                <wp:extent cx="634365" cy="48514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259pt" to="566.6pt,2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190</wp:posOffset>
                </wp:positionH>
                <wp:positionV relativeFrom="paragraph">
                  <wp:posOffset>125730</wp:posOffset>
                </wp:positionV>
                <wp:extent cx="914400" cy="406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Monarchy – British C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pt;mso-wrap-distance-left:9.05pt;mso-wrap-distance-right:9.05pt;mso-wrap-distance-top:0pt;mso-wrap-distance-bottom:0pt;margin-top:9.9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Monarchy – British C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190</wp:posOffset>
                </wp:positionH>
                <wp:positionV relativeFrom="paragraph">
                  <wp:posOffset>868680</wp:posOffset>
                </wp:positionV>
                <wp:extent cx="914400" cy="406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British 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pt;mso-wrap-distance-left:9.05pt;mso-wrap-distance-right:9.05pt;mso-wrap-distance-top:0pt;mso-wrap-distance-bottom:0pt;margin-top:68.4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British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190</wp:posOffset>
                </wp:positionH>
                <wp:positionV relativeFrom="paragraph">
                  <wp:posOffset>1717040</wp:posOffset>
                </wp:positionV>
                <wp:extent cx="914400" cy="567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Appointed by British 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7pt;mso-wrap-distance-left:9.05pt;mso-wrap-distance-right:9.05pt;mso-wrap-distance-top:0pt;mso-wrap-distance-bottom:0pt;margin-top:135.2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Appointed by British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990</wp:posOffset>
                </wp:positionH>
                <wp:positionV relativeFrom="paragraph">
                  <wp:posOffset>1723390</wp:posOffset>
                </wp:positionV>
                <wp:extent cx="850265" cy="5207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Governor of Low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135.7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 xml:space="preserve">Governor of Lower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2733040</wp:posOffset>
                </wp:positionV>
                <wp:extent cx="1129665" cy="5207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Executive Council </w: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advises the Gover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1pt;mso-wrap-distance-left:9.05pt;mso-wrap-distance-right:9.05pt;mso-wrap-distance-top:0pt;mso-wrap-distance-bottom:0pt;margin-top:215.2pt;mso-position-vertical-relative:text;margin-left:1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 xml:space="preserve">Executive Council </w: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t>advises the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3647440</wp:posOffset>
                </wp:positionV>
                <wp:extent cx="850265" cy="52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egislative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287.2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4574540</wp:posOffset>
                </wp:positionV>
                <wp:extent cx="850265" cy="5207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egislative Assemb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360.2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egislative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1390</wp:posOffset>
                </wp:positionH>
                <wp:positionV relativeFrom="paragraph">
                  <wp:posOffset>5406390</wp:posOffset>
                </wp:positionV>
                <wp:extent cx="1143000" cy="5207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ot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le property owners of European des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9.05pt;mso-wrap-distance-right:9.05pt;mso-wrap-distance-top:0pt;mso-wrap-distance-bottom:0pt;margin-top:425.7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Vot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ale property owners of European d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5305</wp:posOffset>
                </wp:positionH>
                <wp:positionV relativeFrom="paragraph">
                  <wp:posOffset>1701800</wp:posOffset>
                </wp:positionV>
                <wp:extent cx="850265" cy="5207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ieutenant-Governor of Upper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134pt;mso-position-vertical-relative:text;margin-left:4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ieutenant-Governor of Upper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5290</wp:posOffset>
                </wp:positionH>
                <wp:positionV relativeFrom="paragraph">
                  <wp:posOffset>2656840</wp:posOffset>
                </wp:positionV>
                <wp:extent cx="1109980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xecutive Council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vises the Lieutenant-Gover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1pt;mso-wrap-distance-left:9.05pt;mso-wrap-distance-right:9.05pt;mso-wrap-distance-top:0pt;mso-wrap-distance-bottom:0pt;margin-top:209.2pt;mso-position-vertical-relative:text;margin-left:4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Executive Council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dvises the Lieutenant-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8005</wp:posOffset>
                </wp:positionH>
                <wp:positionV relativeFrom="paragraph">
                  <wp:posOffset>3644900</wp:posOffset>
                </wp:positionV>
                <wp:extent cx="850265" cy="520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egislative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287pt;mso-position-vertical-relative:text;margin-left:4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4355</wp:posOffset>
                </wp:positionH>
                <wp:positionV relativeFrom="paragraph">
                  <wp:posOffset>4565650</wp:posOffset>
                </wp:positionV>
                <wp:extent cx="850265" cy="5207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egislative Assemb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pt;mso-wrap-distance-left:9.05pt;mso-wrap-distance-right:9.05pt;mso-wrap-distance-top:0pt;mso-wrap-distance-bottom:0pt;margin-top:359.5pt;mso-position-vertical-relative:text;margin-left:4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egislative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3705</wp:posOffset>
                </wp:positionH>
                <wp:positionV relativeFrom="paragraph">
                  <wp:posOffset>5448300</wp:posOffset>
                </wp:positionV>
                <wp:extent cx="1143000" cy="5207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ot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le property owners of European des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9.05pt;mso-wrap-distance-right:9.05pt;mso-wrap-distance-top:0pt;mso-wrap-distance-bottom:0pt;margin-top:429pt;mso-position-vertical-relative:text;margin-left:4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Vot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ale property owners of European d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605</wp:posOffset>
                </wp:positionH>
                <wp:positionV relativeFrom="paragraph">
                  <wp:posOffset>1682750</wp:posOffset>
                </wp:positionV>
                <wp:extent cx="1143000" cy="5207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Has final </w:t>
                              <w:br/>
                              <w:t>decision–making power in Lower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9.05pt;mso-wrap-distance-right:9.05pt;mso-wrap-distance-top:0pt;mso-wrap-distance-bottom:0pt;margin-top:132.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Has final </w:t>
                        <w:br/>
                        <w:t>decision–making power in Lower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270</wp:posOffset>
                </wp:positionH>
                <wp:positionV relativeFrom="paragraph">
                  <wp:posOffset>3051810</wp:posOffset>
                </wp:positionV>
                <wp:extent cx="1143000" cy="5207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ppointed by Governor Members of the Château Cl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9.05pt;mso-wrap-distance-right:9.05pt;mso-wrap-distance-top:0pt;mso-wrap-distance-bottom:0pt;margin-top:240.3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ppointed by Governor Members of the Château C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</wp:posOffset>
                </wp:positionH>
                <wp:positionV relativeFrom="paragraph">
                  <wp:posOffset>4339590</wp:posOffset>
                </wp:positionV>
                <wp:extent cx="1466850" cy="81661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lected by vot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kes laws for Lower Cana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ws must be approved by Executive Council and Legislative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4.3pt;mso-wrap-distance-left:9.05pt;mso-wrap-distance-right:9.05pt;mso-wrap-distance-top:0pt;mso-wrap-distance-bottom:0pt;margin-top:341.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lected by vot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akes laws for Lower Canad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ws must be approved by Executive Council and 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46290</wp:posOffset>
                </wp:positionH>
                <wp:positionV relativeFrom="paragraph">
                  <wp:posOffset>4333240</wp:posOffset>
                </wp:positionV>
                <wp:extent cx="1466850" cy="8166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lected by vot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kes laws for Upper Cana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ws must be approved by Executive Council and Legislative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4.3pt;mso-wrap-distance-left:9.05pt;mso-wrap-distance-right:9.05pt;mso-wrap-distance-top:0pt;mso-wrap-distance-bottom:0pt;margin-top:341.2pt;mso-position-vertical-relative:text;margin-left:5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lected by vot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akes laws for Upper Canad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ws must be approved by Executive Council and 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1240</wp:posOffset>
                </wp:positionH>
                <wp:positionV relativeFrom="paragraph">
                  <wp:posOffset>1691005</wp:posOffset>
                </wp:positionV>
                <wp:extent cx="1143000" cy="5207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Has final </w:t>
                              <w:br/>
                              <w:t>decision–making power in Upper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9.05pt;mso-wrap-distance-right:9.05pt;mso-wrap-distance-top:0pt;mso-wrap-distance-bottom:0pt;margin-top:133.15pt;mso-position-vertical-relative:text;margin-left:5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Has final </w:t>
                        <w:br/>
                        <w:t>decision–making power in Upper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67905</wp:posOffset>
                </wp:positionH>
                <wp:positionV relativeFrom="paragraph">
                  <wp:posOffset>2984500</wp:posOffset>
                </wp:positionV>
                <wp:extent cx="1143000" cy="720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ppointed by Lieutenant Governor Members of the Family Comp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7pt;mso-wrap-distance-left:9.05pt;mso-wrap-distance-right:9.05pt;mso-wrap-distance-top:0pt;mso-wrap-distance-bottom:0pt;margin-top:235pt;mso-position-vertical-relative:text;margin-left:5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ppointed by Lieutenant Governor Members of the Family Co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Government Upper and Lower Canada Sample Chart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Government Upper and Lower Canada Sample Chart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4.3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4.3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58:00Z</dcterms:created>
  <dc:creator>Sharon Conway</dc:creator>
  <dc:description/>
  <cp:keywords/>
  <dc:language>en-US</dc:language>
  <cp:lastModifiedBy>CParent</cp:lastModifiedBy>
  <cp:lastPrinted>2005-11-08T15:28:00Z</cp:lastPrinted>
  <dcterms:modified xsi:type="dcterms:W3CDTF">2005-11-08T21:29:00Z</dcterms:modified>
  <cp:revision>7</cp:revision>
  <dc:subject/>
  <dc:title>First People</dc:title>
</cp:coreProperties>
</file>