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03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overnor General (Lower Canada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Legislative Council (Lower Canada) 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Makes laws for Lower Canada (as approved by Governor General and Executive Council)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Family Compact: Control business, government, and social life in Upper Canada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(Friends of Lieutenant Governor)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Has final decision-making power in all matters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Executive Council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(advises the Governor General)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Legislative Assembly of Upper Canada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(imposes taxes, makes some local laws)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oters (male property owners of European origins, in Upper Canada)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oters (male property owners of European origins, in Lower  Canada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Monarchy – British Crown (all government must answer to the Crown)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Legislative Council (Upper Canada)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eutenant Governor (Upper Canada)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Executive Council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Advises the Lieutenant Governor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Legislative Assembly of Lower Canada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(imposes taxes, makes some local laws) 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cisions must be approved by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Legislative Council (Lower Canada) 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These people appointed by: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British Government in England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hâteau Clique: Control business, government and social life in Lower Canada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(Friends of Governor General)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kes laws for Upper Canada (as approved by Lieutenant Governor and Executive Council)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6760</wp:posOffset>
              </wp:positionH>
              <wp:positionV relativeFrom="paragraph">
                <wp:posOffset>-66040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t>Government in Upper and Lower Canada 1791–1841―</w:t>
                            <w:br/>
                            <w:t xml:space="preserve">Word Cards  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-5.2pt;mso-position-vertical-relative:text;margin-left:-5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t>Government in Upper and Lower Canada 1791–1841―</w:t>
                      <w:br/>
                      <w:t xml:space="preserve">Word Cards  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47:00Z</dcterms:created>
  <dc:creator>Grant William Moore</dc:creator>
  <dc:description/>
  <cp:keywords/>
  <dc:language>en-US</dc:language>
  <cp:lastModifiedBy>CParent</cp:lastModifiedBy>
  <cp:lastPrinted>2005-12-12T11:53:00Z</cp:lastPrinted>
  <dcterms:modified xsi:type="dcterms:W3CDTF">2005-12-12T17:54:00Z</dcterms:modified>
  <cp:revision>8</cp:revision>
  <dc:subject/>
  <dc:title>British Government </dc:title>
</cp:coreProperties>
</file>