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Upper Canad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aws based on British system of law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nglish language only used in the governme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British township system for land divis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ne-seventh of all lands set aside for Protestant schools and church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Elected Legislative Assembly controlled by English-speaking property owners and merchants of British desc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cisions mostly controlled by British merchants and wealthy landowners of British desc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rotestant religion and education encouraged by govern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pulation mostly English-spe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pulation mostly Loya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ntario toda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alled Canada West in 1841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ast population growth due to arrival of many Loyalists,  and English, Scottish, and Irish immigra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nly male property owners (European descent) could vote (* true of </w:t>
              <w:br/>
              <w:t xml:space="preserve">both colonies)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Lower Canad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ombination of English law and French-Canadian la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2" w:hanging="3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rench and English languages used in govern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2" w:hanging="3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eigneurial system for land di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eople mostly under control of the Catholic Church and the seigneurs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2" w:hanging="3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lected Legislative Assembly controlled by English merchants and </w:t>
              <w:br/>
              <w:t xml:space="preserve">French-Canadian property owner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2" w:hanging="3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Roman Catholic Church controls religion, education, and hospit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2" w:hanging="3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alled Canada East in 1841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pulation mostly Cathol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pulation mostly French-spea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Québec toda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atholic Church authority protected by the govern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ast population growth due to high birth rate and immigration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0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nly male property owners (European descent) could vote (* true of </w:t>
              <w:br/>
              <w:t xml:space="preserve">both colonies)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9591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5300</wp:posOffset>
              </wp:positionH>
              <wp:positionV relativeFrom="paragraph">
                <wp:posOffset>-66040</wp:posOffset>
              </wp:positionV>
              <wp:extent cx="5927090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b/>
                              <w:sz w:val="32"/>
                              <w:szCs w:val="32"/>
                            </w:rPr>
                            <w:t>Sort and Predict: Upper Canada and Lower Canada―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51.85pt;mso-wrap-distance-left:9.05pt;mso-wrap-distance-right:9.05pt;mso-wrap-distance-top:0pt;mso-wrap-distance-bottom:0pt;margin-top:-5.2pt;mso-position-vertical-relative:text;margin-left:-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omic Sans MS" w:hAnsi="Comic Sans MS"/>
                        <w:b/>
                        <w:sz w:val="32"/>
                        <w:szCs w:val="32"/>
                      </w:rPr>
                      <w:t>Sort and Predict: Upper Canada and Lower Canada―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3505</wp:posOffset>
              </wp:positionV>
              <wp:extent cx="721360" cy="554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7pt;mso-wrap-distance-left:9.05pt;mso-wrap-distance-right:9.05pt;mso-wrap-distance-top:0pt;mso-wrap-distance-bottom:0pt;margin-top:-8.1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48:00Z</dcterms:created>
  <dc:creator> </dc:creator>
  <dc:description/>
  <cp:keywords/>
  <dc:language>en-US</dc:language>
  <cp:lastModifiedBy>CParent</cp:lastModifiedBy>
  <cp:lastPrinted>2005-11-08T14:42:00Z</cp:lastPrinted>
  <dcterms:modified xsi:type="dcterms:W3CDTF">2005-11-08T20:45:00Z</dcterms:modified>
  <cp:revision>4</cp:revision>
  <dc:subject/>
  <dc:title>English civil law and criminal law </dc:title>
</cp:coreProperties>
</file>