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Sort the words on the left under Upper Canada or Lower Canada (1791).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1081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6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aws based on British system of law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Seigneurial system for land divis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Elected Legislative Assembly controlled by English-speaking property owners and merchants of British desc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Catholic Church authority protected by the govern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British township system for land divi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rench and English languages used in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eople mostly under control of the Catholic Church and the seigne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mbination of English law and French-Canadian la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One-seventh of all lands set aside for Protestant schools and church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Elected Legislative Assembly controlled by English merchants and French-Canadian property own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English language only used in the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pulation mostly French-spea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Called Canada West in 184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otestant religion and education encouraged by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ast population growth due to high birth rate and immigr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Called Canada East in 184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 xml:space="preserve">Fast population growth due to arrival of many Loyalists, and English, Scottish and Irish immigr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pulation mostly Catho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pulation mostly Loya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pulation mostly English-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ntario tod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Québec toda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>Roman Catholic Church controls religion, education, and hospi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Decisions mostly controlled by British merchants and wealthy landowners of British descent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nly male property owners (European descent) could vo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Upper Cana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ower Canad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4508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-66040</wp:posOffset>
              </wp:positionV>
              <wp:extent cx="5382260" cy="658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226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Sort and Predict: Upper Canada and Lower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8pt;height:51.85pt;mso-wrap-distance-left:9.05pt;mso-wrap-distance-right:9.05pt;mso-wrap-distance-top:0pt;mso-wrap-distance-bottom:0pt;margin-top:-5.2pt;mso-position-vertical-relative:text;margin-left:-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Sort and Predict: Upper Canada and Lower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3505</wp:posOffset>
              </wp:positionV>
              <wp:extent cx="721360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7pt;mso-wrap-distance-left:9.05pt;mso-wrap-distance-right:9.05pt;mso-wrap-distance-top:0pt;mso-wrap-distance-bottom:0pt;margin-top:-8.1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0:00Z</dcterms:created>
  <dc:creator> </dc:creator>
  <dc:description/>
  <cp:keywords/>
  <dc:language>en-US</dc:language>
  <cp:lastModifiedBy>CParent</cp:lastModifiedBy>
  <cp:lastPrinted>2005-11-08T14:40:00Z</cp:lastPrinted>
  <dcterms:modified xsi:type="dcterms:W3CDTF">2005-12-06T22:13:00Z</dcterms:modified>
  <cp:revision>6</cp:revision>
  <dc:subject/>
  <dc:title>English civil law and criminal law </dc:title>
</cp:coreProperties>
</file>