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b/>
          <w:i/>
          <w:sz w:val="22"/>
          <w:szCs w:val="22"/>
        </w:rPr>
        <w:t xml:space="preserve">Using historical maps, present-day maps, and community websites, locate and draw on a map of the Prairie Provinces the following lands, rivers, and communities of traditional importance to the Métis Nation. 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Manitoba:  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ed River 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ssiniboine River 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innipeg River system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terlake region (between Lake Manitoba and Lake Winnipeg)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t. Laurent 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t. Francis Xavier 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. Boniface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. Norbert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. Vital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. Norbert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e Agathe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te. Anne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Saskatchewan: 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-702945</wp:posOffset>
                </wp:positionV>
                <wp:extent cx="3312160" cy="3469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3468960"/>
                          <a:chOff x="0" y="0"/>
                          <a:chExt cx="3312000" cy="3468960"/>
                        </a:xfrm>
                      </wpg:grpSpPr>
                      <wps:wsp>
                        <wps:cNvSpPr/>
                        <wps:spPr>
                          <a:xfrm rot="19206000">
                            <a:off x="200880" y="737280"/>
                            <a:ext cx="291024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3" h="7200">
                                <a:moveTo>
                                  <a:pt x="8675" y="5089"/>
                                </a:moveTo>
                                <a:lnTo>
                                  <a:pt x="7709" y="5408"/>
                                </a:lnTo>
                                <a:lnTo>
                                  <a:pt x="7444" y="5542"/>
                                </a:lnTo>
                                <a:lnTo>
                                  <a:pt x="7234" y="5690"/>
                                </a:lnTo>
                                <a:lnTo>
                                  <a:pt x="7201" y="5325"/>
                                </a:lnTo>
                                <a:lnTo>
                                  <a:pt x="7037" y="5325"/>
                                </a:lnTo>
                                <a:lnTo>
                                  <a:pt x="6878" y="5350"/>
                                </a:lnTo>
                                <a:lnTo>
                                  <a:pt x="6688" y="5410"/>
                                </a:lnTo>
                                <a:lnTo>
                                  <a:pt x="6512" y="5502"/>
                                </a:lnTo>
                                <a:lnTo>
                                  <a:pt x="6321" y="5647"/>
                                </a:lnTo>
                                <a:lnTo>
                                  <a:pt x="6207" y="5763"/>
                                </a:lnTo>
                                <a:lnTo>
                                  <a:pt x="6107" y="5892"/>
                                </a:lnTo>
                                <a:lnTo>
                                  <a:pt x="6113" y="5944"/>
                                </a:lnTo>
                                <a:lnTo>
                                  <a:pt x="6152" y="6098"/>
                                </a:lnTo>
                                <a:lnTo>
                                  <a:pt x="6161" y="6170"/>
                                </a:lnTo>
                                <a:lnTo>
                                  <a:pt x="6155" y="6214"/>
                                </a:lnTo>
                                <a:lnTo>
                                  <a:pt x="6144" y="6254"/>
                                </a:lnTo>
                                <a:lnTo>
                                  <a:pt x="6127" y="6289"/>
                                </a:lnTo>
                                <a:lnTo>
                                  <a:pt x="6104" y="6321"/>
                                </a:lnTo>
                                <a:lnTo>
                                  <a:pt x="6078" y="6348"/>
                                </a:lnTo>
                                <a:lnTo>
                                  <a:pt x="6048" y="6370"/>
                                </a:lnTo>
                                <a:lnTo>
                                  <a:pt x="5997" y="6395"/>
                                </a:lnTo>
                                <a:lnTo>
                                  <a:pt x="5960" y="6407"/>
                                </a:lnTo>
                                <a:lnTo>
                                  <a:pt x="5921" y="6415"/>
                                </a:lnTo>
                                <a:lnTo>
                                  <a:pt x="5861" y="6417"/>
                                </a:lnTo>
                                <a:lnTo>
                                  <a:pt x="5821" y="6413"/>
                                </a:lnTo>
                                <a:lnTo>
                                  <a:pt x="5782" y="6406"/>
                                </a:lnTo>
                                <a:lnTo>
                                  <a:pt x="5723" y="6387"/>
                                </a:lnTo>
                                <a:lnTo>
                                  <a:pt x="5687" y="6368"/>
                                </a:lnTo>
                                <a:lnTo>
                                  <a:pt x="5670" y="6357"/>
                                </a:lnTo>
                                <a:lnTo>
                                  <a:pt x="5607" y="6381"/>
                                </a:lnTo>
                                <a:lnTo>
                                  <a:pt x="5470" y="6460"/>
                                </a:lnTo>
                                <a:lnTo>
                                  <a:pt x="5101" y="6740"/>
                                </a:lnTo>
                                <a:lnTo>
                                  <a:pt x="4680" y="6975"/>
                                </a:lnTo>
                                <a:lnTo>
                                  <a:pt x="4262" y="7123"/>
                                </a:lnTo>
                                <a:lnTo>
                                  <a:pt x="3899" y="7189"/>
                                </a:lnTo>
                                <a:lnTo>
                                  <a:pt x="3607" y="7200"/>
                                </a:lnTo>
                                <a:lnTo>
                                  <a:pt x="3317" y="7167"/>
                                </a:lnTo>
                                <a:lnTo>
                                  <a:pt x="3105" y="7114"/>
                                </a:lnTo>
                                <a:lnTo>
                                  <a:pt x="2900" y="7032"/>
                                </a:lnTo>
                                <a:lnTo>
                                  <a:pt x="2833" y="6998"/>
                                </a:lnTo>
                                <a:lnTo>
                                  <a:pt x="2653" y="6914"/>
                                </a:lnTo>
                                <a:lnTo>
                                  <a:pt x="2534" y="6835"/>
                                </a:lnTo>
                                <a:lnTo>
                                  <a:pt x="2358" y="6676"/>
                                </a:lnTo>
                                <a:lnTo>
                                  <a:pt x="2228" y="6524"/>
                                </a:lnTo>
                                <a:lnTo>
                                  <a:pt x="1862" y="6010"/>
                                </a:lnTo>
                                <a:lnTo>
                                  <a:pt x="1713" y="5849"/>
                                </a:lnTo>
                                <a:lnTo>
                                  <a:pt x="1591" y="5753"/>
                                </a:lnTo>
                                <a:lnTo>
                                  <a:pt x="719" y="6053"/>
                                </a:lnTo>
                                <a:lnTo>
                                  <a:pt x="475" y="6105"/>
                                </a:lnTo>
                                <a:lnTo>
                                  <a:pt x="308" y="6119"/>
                                </a:lnTo>
                                <a:lnTo>
                                  <a:pt x="0" y="6118"/>
                                </a:lnTo>
                                <a:lnTo>
                                  <a:pt x="1258" y="5331"/>
                                </a:lnTo>
                                <a:lnTo>
                                  <a:pt x="1207" y="5209"/>
                                </a:lnTo>
                                <a:lnTo>
                                  <a:pt x="1181" y="5113"/>
                                </a:lnTo>
                                <a:lnTo>
                                  <a:pt x="1132" y="4602"/>
                                </a:lnTo>
                                <a:lnTo>
                                  <a:pt x="1151" y="4253"/>
                                </a:lnTo>
                                <a:lnTo>
                                  <a:pt x="1210" y="3972"/>
                                </a:lnTo>
                                <a:lnTo>
                                  <a:pt x="1290" y="3758"/>
                                </a:lnTo>
                                <a:lnTo>
                                  <a:pt x="1436" y="3507"/>
                                </a:lnTo>
                                <a:lnTo>
                                  <a:pt x="1783" y="3107"/>
                                </a:lnTo>
                                <a:lnTo>
                                  <a:pt x="1990" y="2924"/>
                                </a:lnTo>
                                <a:lnTo>
                                  <a:pt x="2369" y="2681"/>
                                </a:lnTo>
                                <a:lnTo>
                                  <a:pt x="2954" y="2435"/>
                                </a:lnTo>
                                <a:lnTo>
                                  <a:pt x="4210" y="2116"/>
                                </a:lnTo>
                                <a:lnTo>
                                  <a:pt x="4274" y="2140"/>
                                </a:lnTo>
                                <a:lnTo>
                                  <a:pt x="4327" y="2169"/>
                                </a:lnTo>
                                <a:lnTo>
                                  <a:pt x="4358" y="2192"/>
                                </a:lnTo>
                                <a:lnTo>
                                  <a:pt x="4385" y="2218"/>
                                </a:lnTo>
                                <a:lnTo>
                                  <a:pt x="4434" y="2285"/>
                                </a:lnTo>
                                <a:lnTo>
                                  <a:pt x="4508" y="2416"/>
                                </a:lnTo>
                                <a:lnTo>
                                  <a:pt x="4523" y="2437"/>
                                </a:lnTo>
                                <a:lnTo>
                                  <a:pt x="4557" y="2473"/>
                                </a:lnTo>
                                <a:lnTo>
                                  <a:pt x="4578" y="2489"/>
                                </a:lnTo>
                                <a:lnTo>
                                  <a:pt x="4618" y="2507"/>
                                </a:lnTo>
                                <a:lnTo>
                                  <a:pt x="4681" y="2527"/>
                                </a:lnTo>
                                <a:lnTo>
                                  <a:pt x="4770" y="2535"/>
                                </a:lnTo>
                                <a:lnTo>
                                  <a:pt x="4862" y="2529"/>
                                </a:lnTo>
                                <a:lnTo>
                                  <a:pt x="4979" y="2506"/>
                                </a:lnTo>
                                <a:lnTo>
                                  <a:pt x="5278" y="2401"/>
                                </a:lnTo>
                                <a:lnTo>
                                  <a:pt x="5534" y="2198"/>
                                </a:lnTo>
                                <a:lnTo>
                                  <a:pt x="5590" y="2140"/>
                                </a:lnTo>
                                <a:lnTo>
                                  <a:pt x="5623" y="2093"/>
                                </a:lnTo>
                                <a:lnTo>
                                  <a:pt x="5646" y="2040"/>
                                </a:lnTo>
                                <a:lnTo>
                                  <a:pt x="5654" y="2004"/>
                                </a:lnTo>
                                <a:lnTo>
                                  <a:pt x="5657" y="1984"/>
                                </a:lnTo>
                                <a:lnTo>
                                  <a:pt x="5653" y="1924"/>
                                </a:lnTo>
                                <a:lnTo>
                                  <a:pt x="5629" y="1860"/>
                                </a:lnTo>
                                <a:lnTo>
                                  <a:pt x="5589" y="1666"/>
                                </a:lnTo>
                                <a:lnTo>
                                  <a:pt x="5579" y="1576"/>
                                </a:lnTo>
                                <a:lnTo>
                                  <a:pt x="7179" y="971"/>
                                </a:lnTo>
                                <a:lnTo>
                                  <a:pt x="7567" y="893"/>
                                </a:lnTo>
                                <a:lnTo>
                                  <a:pt x="7892" y="898"/>
                                </a:lnTo>
                                <a:lnTo>
                                  <a:pt x="8067" y="928"/>
                                </a:lnTo>
                                <a:lnTo>
                                  <a:pt x="8281" y="997"/>
                                </a:lnTo>
                                <a:lnTo>
                                  <a:pt x="8475" y="1099"/>
                                </a:lnTo>
                                <a:lnTo>
                                  <a:pt x="8656" y="1233"/>
                                </a:lnTo>
                                <a:lnTo>
                                  <a:pt x="8950" y="1538"/>
                                </a:lnTo>
                                <a:lnTo>
                                  <a:pt x="9155" y="1806"/>
                                </a:lnTo>
                                <a:lnTo>
                                  <a:pt x="11967" y="757"/>
                                </a:lnTo>
                                <a:lnTo>
                                  <a:pt x="11942" y="742"/>
                                </a:lnTo>
                                <a:lnTo>
                                  <a:pt x="11921" y="725"/>
                                </a:lnTo>
                                <a:lnTo>
                                  <a:pt x="11904" y="706"/>
                                </a:lnTo>
                                <a:lnTo>
                                  <a:pt x="11891" y="686"/>
                                </a:lnTo>
                                <a:lnTo>
                                  <a:pt x="11881" y="665"/>
                                </a:lnTo>
                                <a:lnTo>
                                  <a:pt x="11875" y="644"/>
                                </a:lnTo>
                                <a:lnTo>
                                  <a:pt x="11871" y="622"/>
                                </a:lnTo>
                                <a:lnTo>
                                  <a:pt x="11875" y="575"/>
                                </a:lnTo>
                                <a:lnTo>
                                  <a:pt x="11881" y="552"/>
                                </a:lnTo>
                                <a:lnTo>
                                  <a:pt x="11899" y="507"/>
                                </a:lnTo>
                                <a:lnTo>
                                  <a:pt x="11928" y="464"/>
                                </a:lnTo>
                                <a:lnTo>
                                  <a:pt x="11964" y="423"/>
                                </a:lnTo>
                                <a:lnTo>
                                  <a:pt x="12006" y="388"/>
                                </a:lnTo>
                                <a:lnTo>
                                  <a:pt x="12055" y="360"/>
                                </a:lnTo>
                                <a:lnTo>
                                  <a:pt x="12106" y="340"/>
                                </a:lnTo>
                                <a:lnTo>
                                  <a:pt x="12161" y="330"/>
                                </a:lnTo>
                                <a:lnTo>
                                  <a:pt x="12216" y="330"/>
                                </a:lnTo>
                                <a:lnTo>
                                  <a:pt x="12244" y="335"/>
                                </a:lnTo>
                                <a:lnTo>
                                  <a:pt x="12300" y="354"/>
                                </a:lnTo>
                                <a:lnTo>
                                  <a:pt x="12328" y="370"/>
                                </a:lnTo>
                                <a:lnTo>
                                  <a:pt x="12380" y="413"/>
                                </a:lnTo>
                                <a:lnTo>
                                  <a:pt x="12385" y="391"/>
                                </a:lnTo>
                                <a:lnTo>
                                  <a:pt x="12404" y="349"/>
                                </a:lnTo>
                                <a:lnTo>
                                  <a:pt x="12429" y="313"/>
                                </a:lnTo>
                                <a:lnTo>
                                  <a:pt x="12462" y="281"/>
                                </a:lnTo>
                                <a:lnTo>
                                  <a:pt x="12500" y="254"/>
                                </a:lnTo>
                                <a:lnTo>
                                  <a:pt x="12541" y="233"/>
                                </a:lnTo>
                                <a:lnTo>
                                  <a:pt x="12609" y="211"/>
                                </a:lnTo>
                                <a:lnTo>
                                  <a:pt x="12655" y="202"/>
                                </a:lnTo>
                                <a:lnTo>
                                  <a:pt x="12724" y="202"/>
                                </a:lnTo>
                                <a:lnTo>
                                  <a:pt x="12769" y="208"/>
                                </a:lnTo>
                                <a:lnTo>
                                  <a:pt x="12809" y="222"/>
                                </a:lnTo>
                                <a:lnTo>
                                  <a:pt x="12829" y="231"/>
                                </a:lnTo>
                                <a:lnTo>
                                  <a:pt x="12863" y="254"/>
                                </a:lnTo>
                                <a:lnTo>
                                  <a:pt x="12891" y="285"/>
                                </a:lnTo>
                                <a:lnTo>
                                  <a:pt x="12902" y="302"/>
                                </a:lnTo>
                                <a:lnTo>
                                  <a:pt x="12917" y="342"/>
                                </a:lnTo>
                                <a:lnTo>
                                  <a:pt x="12922" y="365"/>
                                </a:lnTo>
                                <a:lnTo>
                                  <a:pt x="12954" y="364"/>
                                </a:lnTo>
                                <a:lnTo>
                                  <a:pt x="12999" y="355"/>
                                </a:lnTo>
                                <a:lnTo>
                                  <a:pt x="13045" y="340"/>
                                </a:lnTo>
                                <a:lnTo>
                                  <a:pt x="13103" y="312"/>
                                </a:lnTo>
                                <a:lnTo>
                                  <a:pt x="13402" y="96"/>
                                </a:lnTo>
                                <a:lnTo>
                                  <a:pt x="13493" y="48"/>
                                </a:lnTo>
                                <a:lnTo>
                                  <a:pt x="13608" y="10"/>
                                </a:lnTo>
                                <a:lnTo>
                                  <a:pt x="13695" y="0"/>
                                </a:lnTo>
                                <a:lnTo>
                                  <a:pt x="13792" y="5"/>
                                </a:lnTo>
                                <a:lnTo>
                                  <a:pt x="13864" y="16"/>
                                </a:lnTo>
                                <a:lnTo>
                                  <a:pt x="13978" y="225"/>
                                </a:lnTo>
                                <a:lnTo>
                                  <a:pt x="14057" y="336"/>
                                </a:lnTo>
                                <a:lnTo>
                                  <a:pt x="14146" y="427"/>
                                </a:lnTo>
                                <a:lnTo>
                                  <a:pt x="14177" y="451"/>
                                </a:lnTo>
                                <a:lnTo>
                                  <a:pt x="14210" y="471"/>
                                </a:lnTo>
                                <a:lnTo>
                                  <a:pt x="14243" y="485"/>
                                </a:lnTo>
                                <a:lnTo>
                                  <a:pt x="14277" y="494"/>
                                </a:lnTo>
                                <a:lnTo>
                                  <a:pt x="14301" y="561"/>
                                </a:lnTo>
                                <a:lnTo>
                                  <a:pt x="14309" y="594"/>
                                </a:lnTo>
                                <a:lnTo>
                                  <a:pt x="14313" y="687"/>
                                </a:lnTo>
                                <a:lnTo>
                                  <a:pt x="14304" y="746"/>
                                </a:lnTo>
                                <a:lnTo>
                                  <a:pt x="14295" y="775"/>
                                </a:lnTo>
                                <a:lnTo>
                                  <a:pt x="14272" y="828"/>
                                </a:lnTo>
                                <a:lnTo>
                                  <a:pt x="14241" y="879"/>
                                </a:lnTo>
                                <a:lnTo>
                                  <a:pt x="14182" y="949"/>
                                </a:lnTo>
                                <a:lnTo>
                                  <a:pt x="14136" y="991"/>
                                </a:lnTo>
                                <a:lnTo>
                                  <a:pt x="14030" y="1064"/>
                                </a:lnTo>
                                <a:lnTo>
                                  <a:pt x="13915" y="1123"/>
                                </a:lnTo>
                                <a:lnTo>
                                  <a:pt x="13767" y="1171"/>
                                </a:lnTo>
                                <a:lnTo>
                                  <a:pt x="13738" y="1177"/>
                                </a:lnTo>
                                <a:lnTo>
                                  <a:pt x="13745" y="1212"/>
                                </a:lnTo>
                                <a:lnTo>
                                  <a:pt x="13749" y="1245"/>
                                </a:lnTo>
                                <a:lnTo>
                                  <a:pt x="13746" y="1277"/>
                                </a:lnTo>
                                <a:lnTo>
                                  <a:pt x="13739" y="1307"/>
                                </a:lnTo>
                                <a:lnTo>
                                  <a:pt x="13728" y="1334"/>
                                </a:lnTo>
                                <a:lnTo>
                                  <a:pt x="13713" y="1360"/>
                                </a:lnTo>
                                <a:lnTo>
                                  <a:pt x="13695" y="1383"/>
                                </a:lnTo>
                                <a:lnTo>
                                  <a:pt x="13674" y="1405"/>
                                </a:lnTo>
                                <a:lnTo>
                                  <a:pt x="13625" y="1441"/>
                                </a:lnTo>
                                <a:lnTo>
                                  <a:pt x="13597" y="1456"/>
                                </a:lnTo>
                                <a:lnTo>
                                  <a:pt x="13536" y="1479"/>
                                </a:lnTo>
                                <a:lnTo>
                                  <a:pt x="13504" y="1487"/>
                                </a:lnTo>
                                <a:lnTo>
                                  <a:pt x="13441" y="1496"/>
                                </a:lnTo>
                                <a:lnTo>
                                  <a:pt x="13378" y="1496"/>
                                </a:lnTo>
                                <a:lnTo>
                                  <a:pt x="13348" y="1492"/>
                                </a:lnTo>
                                <a:lnTo>
                                  <a:pt x="13293" y="1476"/>
                                </a:lnTo>
                                <a:lnTo>
                                  <a:pt x="13269" y="1465"/>
                                </a:lnTo>
                                <a:lnTo>
                                  <a:pt x="13247" y="1451"/>
                                </a:lnTo>
                                <a:lnTo>
                                  <a:pt x="13227" y="1434"/>
                                </a:lnTo>
                                <a:lnTo>
                                  <a:pt x="13211" y="1414"/>
                                </a:lnTo>
                                <a:lnTo>
                                  <a:pt x="13199" y="1392"/>
                                </a:lnTo>
                                <a:lnTo>
                                  <a:pt x="13191" y="1368"/>
                                </a:lnTo>
                                <a:lnTo>
                                  <a:pt x="13187" y="1340"/>
                                </a:lnTo>
                                <a:lnTo>
                                  <a:pt x="13188" y="1310"/>
                                </a:lnTo>
                                <a:lnTo>
                                  <a:pt x="13207" y="1240"/>
                                </a:lnTo>
                                <a:lnTo>
                                  <a:pt x="13225" y="1202"/>
                                </a:lnTo>
                                <a:lnTo>
                                  <a:pt x="13096" y="1212"/>
                                </a:lnTo>
                                <a:lnTo>
                                  <a:pt x="13116" y="1232"/>
                                </a:lnTo>
                                <a:lnTo>
                                  <a:pt x="13130" y="1253"/>
                                </a:lnTo>
                                <a:lnTo>
                                  <a:pt x="13142" y="1274"/>
                                </a:lnTo>
                                <a:lnTo>
                                  <a:pt x="13150" y="1296"/>
                                </a:lnTo>
                                <a:lnTo>
                                  <a:pt x="13152" y="1307"/>
                                </a:lnTo>
                                <a:lnTo>
                                  <a:pt x="13153" y="1319"/>
                                </a:lnTo>
                                <a:lnTo>
                                  <a:pt x="13153" y="1354"/>
                                </a:lnTo>
                                <a:lnTo>
                                  <a:pt x="13150" y="1377"/>
                                </a:lnTo>
                                <a:lnTo>
                                  <a:pt x="13139" y="1412"/>
                                </a:lnTo>
                                <a:lnTo>
                                  <a:pt x="13116" y="1454"/>
                                </a:lnTo>
                                <a:lnTo>
                                  <a:pt x="13085" y="1495"/>
                                </a:lnTo>
                                <a:lnTo>
                                  <a:pt x="13049" y="1529"/>
                                </a:lnTo>
                                <a:lnTo>
                                  <a:pt x="13029" y="1542"/>
                                </a:lnTo>
                                <a:lnTo>
                                  <a:pt x="13003" y="1557"/>
                                </a:lnTo>
                                <a:lnTo>
                                  <a:pt x="12887" y="1597"/>
                                </a:lnTo>
                                <a:lnTo>
                                  <a:pt x="12798" y="1621"/>
                                </a:lnTo>
                                <a:lnTo>
                                  <a:pt x="12766" y="1599"/>
                                </a:lnTo>
                                <a:lnTo>
                                  <a:pt x="12671" y="1547"/>
                                </a:lnTo>
                                <a:lnTo>
                                  <a:pt x="12657" y="1537"/>
                                </a:lnTo>
                                <a:lnTo>
                                  <a:pt x="12633" y="1514"/>
                                </a:lnTo>
                                <a:lnTo>
                                  <a:pt x="12623" y="1501"/>
                                </a:lnTo>
                                <a:lnTo>
                                  <a:pt x="12615" y="1486"/>
                                </a:lnTo>
                                <a:lnTo>
                                  <a:pt x="12608" y="1469"/>
                                </a:lnTo>
                                <a:lnTo>
                                  <a:pt x="12602" y="1450"/>
                                </a:lnTo>
                                <a:lnTo>
                                  <a:pt x="12598" y="1428"/>
                                </a:lnTo>
                                <a:lnTo>
                                  <a:pt x="9789" y="2659"/>
                                </a:lnTo>
                                <a:lnTo>
                                  <a:pt x="9744" y="3845"/>
                                </a:lnTo>
                                <a:lnTo>
                                  <a:pt x="9722" y="4012"/>
                                </a:lnTo>
                                <a:lnTo>
                                  <a:pt x="9679" y="4142"/>
                                </a:lnTo>
                                <a:lnTo>
                                  <a:pt x="9569" y="4351"/>
                                </a:lnTo>
                                <a:lnTo>
                                  <a:pt x="9419" y="4547"/>
                                </a:lnTo>
                                <a:lnTo>
                                  <a:pt x="9163" y="4790"/>
                                </a:lnTo>
                                <a:lnTo>
                                  <a:pt x="8879" y="4986"/>
                                </a:lnTo>
                                <a:lnTo>
                                  <a:pt x="8675" y="5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1984320" y="154080"/>
                            <a:ext cx="353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851">
                                <a:moveTo>
                                  <a:pt x="1389" y="0"/>
                                </a:moveTo>
                                <a:lnTo>
                                  <a:pt x="1247" y="59"/>
                                </a:lnTo>
                                <a:lnTo>
                                  <a:pt x="1132" y="133"/>
                                </a:lnTo>
                                <a:lnTo>
                                  <a:pt x="1081" y="178"/>
                                </a:lnTo>
                                <a:lnTo>
                                  <a:pt x="1047" y="217"/>
                                </a:lnTo>
                                <a:lnTo>
                                  <a:pt x="1018" y="260"/>
                                </a:lnTo>
                                <a:lnTo>
                                  <a:pt x="995" y="306"/>
                                </a:lnTo>
                                <a:lnTo>
                                  <a:pt x="989" y="323"/>
                                </a:lnTo>
                                <a:lnTo>
                                  <a:pt x="1000" y="324"/>
                                </a:lnTo>
                                <a:lnTo>
                                  <a:pt x="1010" y="327"/>
                                </a:lnTo>
                                <a:lnTo>
                                  <a:pt x="1018" y="330"/>
                                </a:lnTo>
                                <a:lnTo>
                                  <a:pt x="1027" y="333"/>
                                </a:lnTo>
                                <a:lnTo>
                                  <a:pt x="1040" y="341"/>
                                </a:lnTo>
                                <a:lnTo>
                                  <a:pt x="1051" y="350"/>
                                </a:lnTo>
                                <a:lnTo>
                                  <a:pt x="1061" y="361"/>
                                </a:lnTo>
                                <a:lnTo>
                                  <a:pt x="1068" y="372"/>
                                </a:lnTo>
                                <a:lnTo>
                                  <a:pt x="1091" y="420"/>
                                </a:lnTo>
                                <a:lnTo>
                                  <a:pt x="1098" y="433"/>
                                </a:lnTo>
                                <a:lnTo>
                                  <a:pt x="1113" y="450"/>
                                </a:lnTo>
                                <a:lnTo>
                                  <a:pt x="1125" y="459"/>
                                </a:lnTo>
                                <a:lnTo>
                                  <a:pt x="1132" y="463"/>
                                </a:lnTo>
                                <a:lnTo>
                                  <a:pt x="1140" y="468"/>
                                </a:lnTo>
                                <a:lnTo>
                                  <a:pt x="1148" y="471"/>
                                </a:lnTo>
                                <a:lnTo>
                                  <a:pt x="1169" y="478"/>
                                </a:lnTo>
                                <a:lnTo>
                                  <a:pt x="1153" y="508"/>
                                </a:lnTo>
                                <a:lnTo>
                                  <a:pt x="1142" y="537"/>
                                </a:lnTo>
                                <a:lnTo>
                                  <a:pt x="1135" y="564"/>
                                </a:lnTo>
                                <a:lnTo>
                                  <a:pt x="1132" y="589"/>
                                </a:lnTo>
                                <a:lnTo>
                                  <a:pt x="1132" y="611"/>
                                </a:lnTo>
                                <a:lnTo>
                                  <a:pt x="1136" y="632"/>
                                </a:lnTo>
                                <a:lnTo>
                                  <a:pt x="1142" y="650"/>
                                </a:lnTo>
                                <a:lnTo>
                                  <a:pt x="1152" y="666"/>
                                </a:lnTo>
                                <a:lnTo>
                                  <a:pt x="1164" y="679"/>
                                </a:lnTo>
                                <a:lnTo>
                                  <a:pt x="1179" y="691"/>
                                </a:lnTo>
                                <a:lnTo>
                                  <a:pt x="1214" y="710"/>
                                </a:lnTo>
                                <a:lnTo>
                                  <a:pt x="1234" y="716"/>
                                </a:lnTo>
                                <a:lnTo>
                                  <a:pt x="1278" y="722"/>
                                </a:lnTo>
                                <a:lnTo>
                                  <a:pt x="1302" y="723"/>
                                </a:lnTo>
                                <a:lnTo>
                                  <a:pt x="1327" y="722"/>
                                </a:lnTo>
                                <a:lnTo>
                                  <a:pt x="1377" y="713"/>
                                </a:lnTo>
                                <a:lnTo>
                                  <a:pt x="1426" y="699"/>
                                </a:lnTo>
                                <a:lnTo>
                                  <a:pt x="1475" y="677"/>
                                </a:lnTo>
                                <a:lnTo>
                                  <a:pt x="1520" y="649"/>
                                </a:lnTo>
                                <a:lnTo>
                                  <a:pt x="1541" y="632"/>
                                </a:lnTo>
                                <a:lnTo>
                                  <a:pt x="1576" y="594"/>
                                </a:lnTo>
                                <a:lnTo>
                                  <a:pt x="1604" y="552"/>
                                </a:lnTo>
                                <a:lnTo>
                                  <a:pt x="1614" y="527"/>
                                </a:lnTo>
                                <a:lnTo>
                                  <a:pt x="1621" y="503"/>
                                </a:lnTo>
                                <a:lnTo>
                                  <a:pt x="1609" y="495"/>
                                </a:lnTo>
                                <a:lnTo>
                                  <a:pt x="1586" y="485"/>
                                </a:lnTo>
                                <a:lnTo>
                                  <a:pt x="1575" y="482"/>
                                </a:lnTo>
                                <a:lnTo>
                                  <a:pt x="1564" y="482"/>
                                </a:lnTo>
                                <a:lnTo>
                                  <a:pt x="1542" y="485"/>
                                </a:lnTo>
                                <a:lnTo>
                                  <a:pt x="1511" y="498"/>
                                </a:lnTo>
                                <a:lnTo>
                                  <a:pt x="1396" y="578"/>
                                </a:lnTo>
                                <a:lnTo>
                                  <a:pt x="1385" y="584"/>
                                </a:lnTo>
                                <a:lnTo>
                                  <a:pt x="1362" y="594"/>
                                </a:lnTo>
                                <a:lnTo>
                                  <a:pt x="1338" y="599"/>
                                </a:lnTo>
                                <a:lnTo>
                                  <a:pt x="1326" y="600"/>
                                </a:lnTo>
                                <a:lnTo>
                                  <a:pt x="1300" y="598"/>
                                </a:lnTo>
                                <a:lnTo>
                                  <a:pt x="1287" y="594"/>
                                </a:lnTo>
                                <a:lnTo>
                                  <a:pt x="1260" y="581"/>
                                </a:lnTo>
                                <a:lnTo>
                                  <a:pt x="1268" y="566"/>
                                </a:lnTo>
                                <a:lnTo>
                                  <a:pt x="1310" y="514"/>
                                </a:lnTo>
                                <a:lnTo>
                                  <a:pt x="1347" y="481"/>
                                </a:lnTo>
                                <a:lnTo>
                                  <a:pt x="1402" y="446"/>
                                </a:lnTo>
                                <a:lnTo>
                                  <a:pt x="1463" y="419"/>
                                </a:lnTo>
                                <a:lnTo>
                                  <a:pt x="1527" y="402"/>
                                </a:lnTo>
                                <a:lnTo>
                                  <a:pt x="1593" y="396"/>
                                </a:lnTo>
                                <a:lnTo>
                                  <a:pt x="1660" y="398"/>
                                </a:lnTo>
                                <a:lnTo>
                                  <a:pt x="1708" y="407"/>
                                </a:lnTo>
                                <a:lnTo>
                                  <a:pt x="1724" y="412"/>
                                </a:lnTo>
                                <a:lnTo>
                                  <a:pt x="1731" y="425"/>
                                </a:lnTo>
                                <a:lnTo>
                                  <a:pt x="1736" y="437"/>
                                </a:lnTo>
                                <a:lnTo>
                                  <a:pt x="1739" y="450"/>
                                </a:lnTo>
                                <a:lnTo>
                                  <a:pt x="1739" y="462"/>
                                </a:lnTo>
                                <a:lnTo>
                                  <a:pt x="1736" y="474"/>
                                </a:lnTo>
                                <a:lnTo>
                                  <a:pt x="1733" y="485"/>
                                </a:lnTo>
                                <a:lnTo>
                                  <a:pt x="1728" y="496"/>
                                </a:lnTo>
                                <a:lnTo>
                                  <a:pt x="1680" y="571"/>
                                </a:lnTo>
                                <a:lnTo>
                                  <a:pt x="1671" y="593"/>
                                </a:lnTo>
                                <a:lnTo>
                                  <a:pt x="1643" y="620"/>
                                </a:lnTo>
                                <a:lnTo>
                                  <a:pt x="1612" y="644"/>
                                </a:lnTo>
                                <a:lnTo>
                                  <a:pt x="1549" y="684"/>
                                </a:lnTo>
                                <a:lnTo>
                                  <a:pt x="1481" y="716"/>
                                </a:lnTo>
                                <a:lnTo>
                                  <a:pt x="1374" y="749"/>
                                </a:lnTo>
                                <a:lnTo>
                                  <a:pt x="1141" y="778"/>
                                </a:lnTo>
                                <a:lnTo>
                                  <a:pt x="699" y="798"/>
                                </a:lnTo>
                                <a:lnTo>
                                  <a:pt x="583" y="818"/>
                                </a:lnTo>
                                <a:lnTo>
                                  <a:pt x="474" y="851"/>
                                </a:lnTo>
                                <a:lnTo>
                                  <a:pt x="450" y="760"/>
                                </a:lnTo>
                                <a:lnTo>
                                  <a:pt x="745" y="656"/>
                                </a:lnTo>
                                <a:lnTo>
                                  <a:pt x="746" y="655"/>
                                </a:lnTo>
                                <a:lnTo>
                                  <a:pt x="746" y="646"/>
                                </a:lnTo>
                                <a:lnTo>
                                  <a:pt x="739" y="625"/>
                                </a:lnTo>
                                <a:lnTo>
                                  <a:pt x="711" y="572"/>
                                </a:lnTo>
                                <a:lnTo>
                                  <a:pt x="701" y="560"/>
                                </a:lnTo>
                                <a:lnTo>
                                  <a:pt x="694" y="553"/>
                                </a:lnTo>
                                <a:lnTo>
                                  <a:pt x="0" y="785"/>
                                </a:lnTo>
                                <a:lnTo>
                                  <a:pt x="527" y="464"/>
                                </a:lnTo>
                                <a:lnTo>
                                  <a:pt x="474" y="361"/>
                                </a:lnTo>
                                <a:lnTo>
                                  <a:pt x="471" y="353"/>
                                </a:lnTo>
                                <a:lnTo>
                                  <a:pt x="473" y="346"/>
                                </a:lnTo>
                                <a:lnTo>
                                  <a:pt x="476" y="339"/>
                                </a:lnTo>
                                <a:lnTo>
                                  <a:pt x="482" y="333"/>
                                </a:lnTo>
                                <a:lnTo>
                                  <a:pt x="491" y="327"/>
                                </a:lnTo>
                                <a:lnTo>
                                  <a:pt x="515" y="316"/>
                                </a:lnTo>
                                <a:lnTo>
                                  <a:pt x="606" y="295"/>
                                </a:lnTo>
                                <a:lnTo>
                                  <a:pt x="963" y="270"/>
                                </a:lnTo>
                                <a:lnTo>
                                  <a:pt x="768" y="271"/>
                                </a:lnTo>
                                <a:lnTo>
                                  <a:pt x="744" y="268"/>
                                </a:lnTo>
                                <a:lnTo>
                                  <a:pt x="739" y="267"/>
                                </a:lnTo>
                                <a:lnTo>
                                  <a:pt x="738" y="265"/>
                                </a:lnTo>
                                <a:lnTo>
                                  <a:pt x="741" y="262"/>
                                </a:lnTo>
                                <a:lnTo>
                                  <a:pt x="748" y="259"/>
                                </a:lnTo>
                                <a:lnTo>
                                  <a:pt x="1141" y="126"/>
                                </a:lnTo>
                                <a:lnTo>
                                  <a:pt x="1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2165040" y="140400"/>
                            <a:ext cx="68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82">
                                <a:moveTo>
                                  <a:pt x="336" y="0"/>
                                </a:moveTo>
                                <a:lnTo>
                                  <a:pt x="322" y="0"/>
                                </a:lnTo>
                                <a:lnTo>
                                  <a:pt x="309" y="1"/>
                                </a:lnTo>
                                <a:lnTo>
                                  <a:pt x="297" y="1"/>
                                </a:lnTo>
                                <a:lnTo>
                                  <a:pt x="258" y="8"/>
                                </a:lnTo>
                                <a:lnTo>
                                  <a:pt x="186" y="37"/>
                                </a:lnTo>
                                <a:lnTo>
                                  <a:pt x="63" y="126"/>
                                </a:lnTo>
                                <a:lnTo>
                                  <a:pt x="0" y="182"/>
                                </a:lnTo>
                                <a:lnTo>
                                  <a:pt x="12" y="159"/>
                                </a:lnTo>
                                <a:lnTo>
                                  <a:pt x="26" y="138"/>
                                </a:lnTo>
                                <a:lnTo>
                                  <a:pt x="58" y="101"/>
                                </a:lnTo>
                                <a:lnTo>
                                  <a:pt x="77" y="84"/>
                                </a:lnTo>
                                <a:lnTo>
                                  <a:pt x="117" y="56"/>
                                </a:lnTo>
                                <a:lnTo>
                                  <a:pt x="139" y="44"/>
                                </a:lnTo>
                                <a:lnTo>
                                  <a:pt x="185" y="24"/>
                                </a:lnTo>
                                <a:lnTo>
                                  <a:pt x="259" y="6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2192760" y="151200"/>
                            <a:ext cx="70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67">
                                <a:moveTo>
                                  <a:pt x="346" y="0"/>
                                </a:moveTo>
                                <a:lnTo>
                                  <a:pt x="278" y="16"/>
                                </a:lnTo>
                                <a:lnTo>
                                  <a:pt x="166" y="64"/>
                                </a:lnTo>
                                <a:lnTo>
                                  <a:pt x="0" y="167"/>
                                </a:lnTo>
                                <a:lnTo>
                                  <a:pt x="15" y="146"/>
                                </a:lnTo>
                                <a:lnTo>
                                  <a:pt x="49" y="110"/>
                                </a:lnTo>
                                <a:lnTo>
                                  <a:pt x="87" y="78"/>
                                </a:lnTo>
                                <a:lnTo>
                                  <a:pt x="129" y="53"/>
                                </a:lnTo>
                                <a:lnTo>
                                  <a:pt x="174" y="32"/>
                                </a:lnTo>
                                <a:lnTo>
                                  <a:pt x="270" y="7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2024640" y="36036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78">
                                <a:moveTo>
                                  <a:pt x="0" y="178"/>
                                </a:moveTo>
                                <a:lnTo>
                                  <a:pt x="335" y="0"/>
                                </a:lnTo>
                                <a:lnTo>
                                  <a:pt x="239" y="72"/>
                                </a:lnTo>
                                <a:lnTo>
                                  <a:pt x="153" y="124"/>
                                </a:lnTo>
                                <a:lnTo>
                                  <a:pt x="42" y="168"/>
                                </a:lnTo>
                                <a:lnTo>
                                  <a:pt x="21" y="175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482040" y="1281600"/>
                            <a:ext cx="155844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3888">
                                <a:moveTo>
                                  <a:pt x="7670" y="837"/>
                                </a:moveTo>
                                <a:lnTo>
                                  <a:pt x="3990" y="2175"/>
                                </a:lnTo>
                                <a:lnTo>
                                  <a:pt x="3932" y="2147"/>
                                </a:lnTo>
                                <a:lnTo>
                                  <a:pt x="3891" y="2136"/>
                                </a:lnTo>
                                <a:lnTo>
                                  <a:pt x="3870" y="2134"/>
                                </a:lnTo>
                                <a:lnTo>
                                  <a:pt x="3847" y="2134"/>
                                </a:lnTo>
                                <a:lnTo>
                                  <a:pt x="3835" y="2135"/>
                                </a:lnTo>
                                <a:lnTo>
                                  <a:pt x="3822" y="2138"/>
                                </a:lnTo>
                                <a:lnTo>
                                  <a:pt x="2689" y="2767"/>
                                </a:lnTo>
                                <a:lnTo>
                                  <a:pt x="2682" y="2777"/>
                                </a:lnTo>
                                <a:lnTo>
                                  <a:pt x="2674" y="2783"/>
                                </a:lnTo>
                                <a:lnTo>
                                  <a:pt x="2669" y="2785"/>
                                </a:lnTo>
                                <a:lnTo>
                                  <a:pt x="2666" y="2788"/>
                                </a:lnTo>
                                <a:lnTo>
                                  <a:pt x="2661" y="2789"/>
                                </a:lnTo>
                                <a:lnTo>
                                  <a:pt x="2646" y="2789"/>
                                </a:lnTo>
                                <a:lnTo>
                                  <a:pt x="2635" y="2788"/>
                                </a:lnTo>
                                <a:lnTo>
                                  <a:pt x="2624" y="2784"/>
                                </a:lnTo>
                                <a:lnTo>
                                  <a:pt x="2522" y="2730"/>
                                </a:lnTo>
                                <a:lnTo>
                                  <a:pt x="66" y="3888"/>
                                </a:lnTo>
                                <a:lnTo>
                                  <a:pt x="18" y="3673"/>
                                </a:lnTo>
                                <a:lnTo>
                                  <a:pt x="0" y="3461"/>
                                </a:lnTo>
                                <a:lnTo>
                                  <a:pt x="10" y="3254"/>
                                </a:lnTo>
                                <a:lnTo>
                                  <a:pt x="63" y="2986"/>
                                </a:lnTo>
                                <a:lnTo>
                                  <a:pt x="160" y="2731"/>
                                </a:lnTo>
                                <a:lnTo>
                                  <a:pt x="298" y="2490"/>
                                </a:lnTo>
                                <a:lnTo>
                                  <a:pt x="524" y="2212"/>
                                </a:lnTo>
                                <a:lnTo>
                                  <a:pt x="802" y="1964"/>
                                </a:lnTo>
                                <a:lnTo>
                                  <a:pt x="1097" y="1778"/>
                                </a:lnTo>
                                <a:lnTo>
                                  <a:pt x="1663" y="1549"/>
                                </a:lnTo>
                                <a:lnTo>
                                  <a:pt x="2871" y="1235"/>
                                </a:lnTo>
                                <a:lnTo>
                                  <a:pt x="2989" y="1404"/>
                                </a:lnTo>
                                <a:lnTo>
                                  <a:pt x="3096" y="1516"/>
                                </a:lnTo>
                                <a:lnTo>
                                  <a:pt x="3166" y="1569"/>
                                </a:lnTo>
                                <a:lnTo>
                                  <a:pt x="3240" y="1610"/>
                                </a:lnTo>
                                <a:lnTo>
                                  <a:pt x="3319" y="1639"/>
                                </a:lnTo>
                                <a:lnTo>
                                  <a:pt x="3403" y="1655"/>
                                </a:lnTo>
                                <a:lnTo>
                                  <a:pt x="3494" y="1659"/>
                                </a:lnTo>
                                <a:lnTo>
                                  <a:pt x="3624" y="1641"/>
                                </a:lnTo>
                                <a:lnTo>
                                  <a:pt x="3694" y="1622"/>
                                </a:lnTo>
                                <a:lnTo>
                                  <a:pt x="3369" y="1845"/>
                                </a:lnTo>
                                <a:lnTo>
                                  <a:pt x="3305" y="1877"/>
                                </a:lnTo>
                                <a:lnTo>
                                  <a:pt x="3239" y="1902"/>
                                </a:lnTo>
                                <a:lnTo>
                                  <a:pt x="3171" y="1916"/>
                                </a:lnTo>
                                <a:lnTo>
                                  <a:pt x="3147" y="1919"/>
                                </a:lnTo>
                                <a:lnTo>
                                  <a:pt x="3100" y="1919"/>
                                </a:lnTo>
                                <a:lnTo>
                                  <a:pt x="3050" y="1911"/>
                                </a:lnTo>
                                <a:lnTo>
                                  <a:pt x="3025" y="1905"/>
                                </a:lnTo>
                                <a:lnTo>
                                  <a:pt x="3049" y="1903"/>
                                </a:lnTo>
                                <a:lnTo>
                                  <a:pt x="3059" y="1900"/>
                                </a:lnTo>
                                <a:lnTo>
                                  <a:pt x="3070" y="1897"/>
                                </a:lnTo>
                                <a:lnTo>
                                  <a:pt x="3081" y="1894"/>
                                </a:lnTo>
                                <a:lnTo>
                                  <a:pt x="3110" y="1880"/>
                                </a:lnTo>
                                <a:lnTo>
                                  <a:pt x="3127" y="1868"/>
                                </a:lnTo>
                                <a:lnTo>
                                  <a:pt x="3157" y="1838"/>
                                </a:lnTo>
                                <a:lnTo>
                                  <a:pt x="3180" y="1804"/>
                                </a:lnTo>
                                <a:lnTo>
                                  <a:pt x="3188" y="1786"/>
                                </a:lnTo>
                                <a:lnTo>
                                  <a:pt x="3194" y="1767"/>
                                </a:lnTo>
                                <a:lnTo>
                                  <a:pt x="3200" y="1729"/>
                                </a:lnTo>
                                <a:lnTo>
                                  <a:pt x="3197" y="1691"/>
                                </a:lnTo>
                                <a:lnTo>
                                  <a:pt x="3192" y="1673"/>
                                </a:lnTo>
                                <a:lnTo>
                                  <a:pt x="3176" y="1654"/>
                                </a:lnTo>
                                <a:lnTo>
                                  <a:pt x="3142" y="1623"/>
                                </a:lnTo>
                                <a:lnTo>
                                  <a:pt x="3104" y="1600"/>
                                </a:lnTo>
                                <a:lnTo>
                                  <a:pt x="3064" y="1587"/>
                                </a:lnTo>
                                <a:lnTo>
                                  <a:pt x="3045" y="1583"/>
                                </a:lnTo>
                                <a:lnTo>
                                  <a:pt x="3004" y="1582"/>
                                </a:lnTo>
                                <a:lnTo>
                                  <a:pt x="2983" y="1583"/>
                                </a:lnTo>
                                <a:lnTo>
                                  <a:pt x="2962" y="1587"/>
                                </a:lnTo>
                                <a:lnTo>
                                  <a:pt x="2922" y="1599"/>
                                </a:lnTo>
                                <a:lnTo>
                                  <a:pt x="2884" y="1617"/>
                                </a:lnTo>
                                <a:lnTo>
                                  <a:pt x="2849" y="1641"/>
                                </a:lnTo>
                                <a:lnTo>
                                  <a:pt x="2803" y="1688"/>
                                </a:lnTo>
                                <a:lnTo>
                                  <a:pt x="2779" y="1724"/>
                                </a:lnTo>
                                <a:lnTo>
                                  <a:pt x="2761" y="1764"/>
                                </a:lnTo>
                                <a:lnTo>
                                  <a:pt x="2753" y="1786"/>
                                </a:lnTo>
                                <a:lnTo>
                                  <a:pt x="2748" y="1809"/>
                                </a:lnTo>
                                <a:lnTo>
                                  <a:pt x="2745" y="1855"/>
                                </a:lnTo>
                                <a:lnTo>
                                  <a:pt x="2746" y="1880"/>
                                </a:lnTo>
                                <a:lnTo>
                                  <a:pt x="2754" y="1931"/>
                                </a:lnTo>
                                <a:lnTo>
                                  <a:pt x="2770" y="1961"/>
                                </a:lnTo>
                                <a:lnTo>
                                  <a:pt x="2799" y="2000"/>
                                </a:lnTo>
                                <a:lnTo>
                                  <a:pt x="2810" y="2012"/>
                                </a:lnTo>
                                <a:lnTo>
                                  <a:pt x="2833" y="2034"/>
                                </a:lnTo>
                                <a:lnTo>
                                  <a:pt x="2886" y="2071"/>
                                </a:lnTo>
                                <a:lnTo>
                                  <a:pt x="2976" y="2112"/>
                                </a:lnTo>
                                <a:lnTo>
                                  <a:pt x="3073" y="2140"/>
                                </a:lnTo>
                                <a:lnTo>
                                  <a:pt x="3204" y="2163"/>
                                </a:lnTo>
                                <a:lnTo>
                                  <a:pt x="3277" y="2151"/>
                                </a:lnTo>
                                <a:lnTo>
                                  <a:pt x="3412" y="2105"/>
                                </a:lnTo>
                                <a:lnTo>
                                  <a:pt x="3932" y="1789"/>
                                </a:lnTo>
                                <a:lnTo>
                                  <a:pt x="4028" y="1747"/>
                                </a:lnTo>
                                <a:lnTo>
                                  <a:pt x="4093" y="1728"/>
                                </a:lnTo>
                                <a:lnTo>
                                  <a:pt x="4198" y="1713"/>
                                </a:lnTo>
                                <a:lnTo>
                                  <a:pt x="4234" y="1713"/>
                                </a:lnTo>
                                <a:lnTo>
                                  <a:pt x="4219" y="1727"/>
                                </a:lnTo>
                                <a:lnTo>
                                  <a:pt x="4206" y="1740"/>
                                </a:lnTo>
                                <a:lnTo>
                                  <a:pt x="4197" y="1753"/>
                                </a:lnTo>
                                <a:lnTo>
                                  <a:pt x="4189" y="1768"/>
                                </a:lnTo>
                                <a:lnTo>
                                  <a:pt x="4185" y="1783"/>
                                </a:lnTo>
                                <a:lnTo>
                                  <a:pt x="4182" y="1796"/>
                                </a:lnTo>
                                <a:lnTo>
                                  <a:pt x="4182" y="1810"/>
                                </a:lnTo>
                                <a:lnTo>
                                  <a:pt x="4188" y="1840"/>
                                </a:lnTo>
                                <a:lnTo>
                                  <a:pt x="4202" y="1866"/>
                                </a:lnTo>
                                <a:lnTo>
                                  <a:pt x="4222" y="1891"/>
                                </a:lnTo>
                                <a:lnTo>
                                  <a:pt x="4234" y="1902"/>
                                </a:lnTo>
                                <a:lnTo>
                                  <a:pt x="4261" y="1920"/>
                                </a:lnTo>
                                <a:lnTo>
                                  <a:pt x="4277" y="1928"/>
                                </a:lnTo>
                                <a:lnTo>
                                  <a:pt x="4308" y="1941"/>
                                </a:lnTo>
                                <a:lnTo>
                                  <a:pt x="4342" y="1945"/>
                                </a:lnTo>
                                <a:lnTo>
                                  <a:pt x="4378" y="1944"/>
                                </a:lnTo>
                                <a:lnTo>
                                  <a:pt x="4396" y="1941"/>
                                </a:lnTo>
                                <a:lnTo>
                                  <a:pt x="4430" y="1927"/>
                                </a:lnTo>
                                <a:lnTo>
                                  <a:pt x="4446" y="1917"/>
                                </a:lnTo>
                                <a:lnTo>
                                  <a:pt x="4477" y="1889"/>
                                </a:lnTo>
                                <a:lnTo>
                                  <a:pt x="4492" y="1871"/>
                                </a:lnTo>
                                <a:lnTo>
                                  <a:pt x="4505" y="1851"/>
                                </a:lnTo>
                                <a:lnTo>
                                  <a:pt x="4517" y="1827"/>
                                </a:lnTo>
                                <a:lnTo>
                                  <a:pt x="4522" y="1781"/>
                                </a:lnTo>
                                <a:lnTo>
                                  <a:pt x="4521" y="1739"/>
                                </a:lnTo>
                                <a:lnTo>
                                  <a:pt x="4513" y="1699"/>
                                </a:lnTo>
                                <a:lnTo>
                                  <a:pt x="4500" y="1662"/>
                                </a:lnTo>
                                <a:lnTo>
                                  <a:pt x="4482" y="1628"/>
                                </a:lnTo>
                                <a:lnTo>
                                  <a:pt x="4471" y="1612"/>
                                </a:lnTo>
                                <a:lnTo>
                                  <a:pt x="4434" y="1571"/>
                                </a:lnTo>
                                <a:lnTo>
                                  <a:pt x="4403" y="1545"/>
                                </a:lnTo>
                                <a:lnTo>
                                  <a:pt x="4352" y="1515"/>
                                </a:lnTo>
                                <a:lnTo>
                                  <a:pt x="4296" y="1492"/>
                                </a:lnTo>
                                <a:lnTo>
                                  <a:pt x="4216" y="1472"/>
                                </a:lnTo>
                                <a:lnTo>
                                  <a:pt x="4154" y="1466"/>
                                </a:lnTo>
                                <a:lnTo>
                                  <a:pt x="4093" y="1468"/>
                                </a:lnTo>
                                <a:lnTo>
                                  <a:pt x="4369" y="1220"/>
                                </a:lnTo>
                                <a:lnTo>
                                  <a:pt x="4476" y="1093"/>
                                </a:lnTo>
                                <a:lnTo>
                                  <a:pt x="4515" y="1032"/>
                                </a:lnTo>
                                <a:lnTo>
                                  <a:pt x="4539" y="976"/>
                                </a:lnTo>
                                <a:lnTo>
                                  <a:pt x="4545" y="944"/>
                                </a:lnTo>
                                <a:lnTo>
                                  <a:pt x="4545" y="929"/>
                                </a:lnTo>
                                <a:lnTo>
                                  <a:pt x="4543" y="914"/>
                                </a:lnTo>
                                <a:lnTo>
                                  <a:pt x="4454" y="604"/>
                                </a:lnTo>
                                <a:lnTo>
                                  <a:pt x="5943" y="65"/>
                                </a:lnTo>
                                <a:lnTo>
                                  <a:pt x="6279" y="5"/>
                                </a:lnTo>
                                <a:lnTo>
                                  <a:pt x="6447" y="0"/>
                                </a:lnTo>
                                <a:lnTo>
                                  <a:pt x="6698" y="33"/>
                                </a:lnTo>
                                <a:lnTo>
                                  <a:pt x="6866" y="87"/>
                                </a:lnTo>
                                <a:lnTo>
                                  <a:pt x="7033" y="167"/>
                                </a:lnTo>
                                <a:lnTo>
                                  <a:pt x="7115" y="218"/>
                                </a:lnTo>
                                <a:lnTo>
                                  <a:pt x="7670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756360" y="1492200"/>
                            <a:ext cx="162108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7" h="4026">
                                <a:moveTo>
                                  <a:pt x="7799" y="0"/>
                                </a:moveTo>
                                <a:lnTo>
                                  <a:pt x="7887" y="182"/>
                                </a:lnTo>
                                <a:lnTo>
                                  <a:pt x="7955" y="429"/>
                                </a:lnTo>
                                <a:lnTo>
                                  <a:pt x="7977" y="603"/>
                                </a:lnTo>
                                <a:lnTo>
                                  <a:pt x="7972" y="820"/>
                                </a:lnTo>
                                <a:lnTo>
                                  <a:pt x="7940" y="988"/>
                                </a:lnTo>
                                <a:lnTo>
                                  <a:pt x="7916" y="1070"/>
                                </a:lnTo>
                                <a:lnTo>
                                  <a:pt x="7845" y="1219"/>
                                </a:lnTo>
                                <a:lnTo>
                                  <a:pt x="7799" y="1288"/>
                                </a:lnTo>
                                <a:lnTo>
                                  <a:pt x="7638" y="1439"/>
                                </a:lnTo>
                                <a:lnTo>
                                  <a:pt x="7402" y="1601"/>
                                </a:lnTo>
                                <a:lnTo>
                                  <a:pt x="6948" y="1805"/>
                                </a:lnTo>
                                <a:lnTo>
                                  <a:pt x="5995" y="2128"/>
                                </a:lnTo>
                                <a:lnTo>
                                  <a:pt x="5739" y="2254"/>
                                </a:lnTo>
                                <a:lnTo>
                                  <a:pt x="5661" y="2183"/>
                                </a:lnTo>
                                <a:lnTo>
                                  <a:pt x="5573" y="2126"/>
                                </a:lnTo>
                                <a:lnTo>
                                  <a:pt x="5479" y="2081"/>
                                </a:lnTo>
                                <a:lnTo>
                                  <a:pt x="5379" y="2048"/>
                                </a:lnTo>
                                <a:lnTo>
                                  <a:pt x="5221" y="2021"/>
                                </a:lnTo>
                                <a:lnTo>
                                  <a:pt x="5058" y="2019"/>
                                </a:lnTo>
                                <a:lnTo>
                                  <a:pt x="4842" y="2054"/>
                                </a:lnTo>
                                <a:lnTo>
                                  <a:pt x="4685" y="2108"/>
                                </a:lnTo>
                                <a:lnTo>
                                  <a:pt x="4542" y="2181"/>
                                </a:lnTo>
                                <a:lnTo>
                                  <a:pt x="4453" y="2241"/>
                                </a:lnTo>
                                <a:lnTo>
                                  <a:pt x="4338" y="2348"/>
                                </a:lnTo>
                                <a:lnTo>
                                  <a:pt x="4247" y="2472"/>
                                </a:lnTo>
                                <a:lnTo>
                                  <a:pt x="4209" y="2545"/>
                                </a:lnTo>
                                <a:lnTo>
                                  <a:pt x="4172" y="2655"/>
                                </a:lnTo>
                                <a:lnTo>
                                  <a:pt x="4118" y="3090"/>
                                </a:lnTo>
                                <a:lnTo>
                                  <a:pt x="4079" y="3085"/>
                                </a:lnTo>
                                <a:lnTo>
                                  <a:pt x="4008" y="3084"/>
                                </a:lnTo>
                                <a:lnTo>
                                  <a:pt x="3916" y="3099"/>
                                </a:lnTo>
                                <a:lnTo>
                                  <a:pt x="3863" y="3118"/>
                                </a:lnTo>
                                <a:lnTo>
                                  <a:pt x="3814" y="3144"/>
                                </a:lnTo>
                                <a:lnTo>
                                  <a:pt x="3748" y="3192"/>
                                </a:lnTo>
                                <a:lnTo>
                                  <a:pt x="3497" y="3456"/>
                                </a:lnTo>
                                <a:lnTo>
                                  <a:pt x="3426" y="3511"/>
                                </a:lnTo>
                                <a:lnTo>
                                  <a:pt x="3374" y="3541"/>
                                </a:lnTo>
                                <a:lnTo>
                                  <a:pt x="3345" y="3554"/>
                                </a:lnTo>
                                <a:lnTo>
                                  <a:pt x="3079" y="3721"/>
                                </a:lnTo>
                                <a:lnTo>
                                  <a:pt x="2706" y="3885"/>
                                </a:lnTo>
                                <a:lnTo>
                                  <a:pt x="2306" y="3991"/>
                                </a:lnTo>
                                <a:lnTo>
                                  <a:pt x="1976" y="4026"/>
                                </a:lnTo>
                                <a:lnTo>
                                  <a:pt x="1647" y="4013"/>
                                </a:lnTo>
                                <a:lnTo>
                                  <a:pt x="1325" y="3946"/>
                                </a:lnTo>
                                <a:lnTo>
                                  <a:pt x="1094" y="3857"/>
                                </a:lnTo>
                                <a:lnTo>
                                  <a:pt x="947" y="3779"/>
                                </a:lnTo>
                                <a:lnTo>
                                  <a:pt x="876" y="3733"/>
                                </a:lnTo>
                                <a:lnTo>
                                  <a:pt x="287" y="3199"/>
                                </a:lnTo>
                                <a:lnTo>
                                  <a:pt x="0" y="2844"/>
                                </a:lnTo>
                                <a:lnTo>
                                  <a:pt x="2677" y="1970"/>
                                </a:lnTo>
                                <a:lnTo>
                                  <a:pt x="2691" y="1867"/>
                                </a:lnTo>
                                <a:lnTo>
                                  <a:pt x="3632" y="1545"/>
                                </a:lnTo>
                                <a:lnTo>
                                  <a:pt x="3759" y="1480"/>
                                </a:lnTo>
                                <a:lnTo>
                                  <a:pt x="3838" y="1521"/>
                                </a:lnTo>
                                <a:lnTo>
                                  <a:pt x="3869" y="1532"/>
                                </a:lnTo>
                                <a:lnTo>
                                  <a:pt x="3897" y="1539"/>
                                </a:lnTo>
                                <a:lnTo>
                                  <a:pt x="3923" y="1544"/>
                                </a:lnTo>
                                <a:lnTo>
                                  <a:pt x="3949" y="1544"/>
                                </a:lnTo>
                                <a:lnTo>
                                  <a:pt x="3961" y="1542"/>
                                </a:lnTo>
                                <a:lnTo>
                                  <a:pt x="3972" y="1540"/>
                                </a:lnTo>
                                <a:lnTo>
                                  <a:pt x="3993" y="1533"/>
                                </a:lnTo>
                                <a:lnTo>
                                  <a:pt x="4001" y="1528"/>
                                </a:lnTo>
                                <a:lnTo>
                                  <a:pt x="4011" y="1521"/>
                                </a:lnTo>
                                <a:lnTo>
                                  <a:pt x="4025" y="1505"/>
                                </a:lnTo>
                                <a:lnTo>
                                  <a:pt x="4033" y="1495"/>
                                </a:lnTo>
                                <a:lnTo>
                                  <a:pt x="4039" y="1484"/>
                                </a:lnTo>
                                <a:lnTo>
                                  <a:pt x="4044" y="1472"/>
                                </a:lnTo>
                                <a:lnTo>
                                  <a:pt x="4055" y="1427"/>
                                </a:lnTo>
                                <a:lnTo>
                                  <a:pt x="4057" y="1349"/>
                                </a:lnTo>
                                <a:lnTo>
                                  <a:pt x="4019" y="1162"/>
                                </a:lnTo>
                                <a:lnTo>
                                  <a:pt x="3962" y="1005"/>
                                </a:lnTo>
                                <a:lnTo>
                                  <a:pt x="3906" y="894"/>
                                </a:lnTo>
                                <a:lnTo>
                                  <a:pt x="3785" y="719"/>
                                </a:lnTo>
                                <a:lnTo>
                                  <a:pt x="3871" y="809"/>
                                </a:lnTo>
                                <a:lnTo>
                                  <a:pt x="3951" y="930"/>
                                </a:lnTo>
                                <a:lnTo>
                                  <a:pt x="4018" y="1084"/>
                                </a:lnTo>
                                <a:lnTo>
                                  <a:pt x="4092" y="1417"/>
                                </a:lnTo>
                                <a:lnTo>
                                  <a:pt x="5045" y="953"/>
                                </a:lnTo>
                                <a:lnTo>
                                  <a:pt x="5049" y="967"/>
                                </a:lnTo>
                                <a:lnTo>
                                  <a:pt x="5059" y="995"/>
                                </a:lnTo>
                                <a:lnTo>
                                  <a:pt x="5075" y="1022"/>
                                </a:lnTo>
                                <a:lnTo>
                                  <a:pt x="5085" y="1034"/>
                                </a:lnTo>
                                <a:lnTo>
                                  <a:pt x="5110" y="1056"/>
                                </a:lnTo>
                                <a:lnTo>
                                  <a:pt x="7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1335960" y="1653120"/>
                            <a:ext cx="126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93">
                                <a:moveTo>
                                  <a:pt x="0" y="193"/>
                                </a:moveTo>
                                <a:lnTo>
                                  <a:pt x="602" y="4"/>
                                </a:lnTo>
                                <a:lnTo>
                                  <a:pt x="619" y="0"/>
                                </a:lnTo>
                                <a:lnTo>
                                  <a:pt x="624" y="0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1368720" y="1630440"/>
                            <a:ext cx="172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370">
                                <a:moveTo>
                                  <a:pt x="63" y="370"/>
                                </a:moveTo>
                                <a:lnTo>
                                  <a:pt x="24" y="319"/>
                                </a:lnTo>
                                <a:lnTo>
                                  <a:pt x="15" y="305"/>
                                </a:lnTo>
                                <a:lnTo>
                                  <a:pt x="4" y="280"/>
                                </a:lnTo>
                                <a:lnTo>
                                  <a:pt x="2" y="272"/>
                                </a:lnTo>
                                <a:lnTo>
                                  <a:pt x="0" y="255"/>
                                </a:lnTo>
                                <a:lnTo>
                                  <a:pt x="820" y="3"/>
                                </a:lnTo>
                                <a:lnTo>
                                  <a:pt x="845" y="0"/>
                                </a:lnTo>
                                <a:lnTo>
                                  <a:pt x="851" y="0"/>
                                </a:lnTo>
                                <a:lnTo>
                                  <a:pt x="854" y="1"/>
                                </a:lnTo>
                                <a:lnTo>
                                  <a:pt x="850" y="5"/>
                                </a:lnTo>
                                <a:lnTo>
                                  <a:pt x="843" y="9"/>
                                </a:lnTo>
                                <a:lnTo>
                                  <a:pt x="63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1416600" y="1642320"/>
                            <a:ext cx="168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492">
                                <a:moveTo>
                                  <a:pt x="825" y="105"/>
                                </a:moveTo>
                                <a:lnTo>
                                  <a:pt x="40" y="492"/>
                                </a:lnTo>
                                <a:lnTo>
                                  <a:pt x="32" y="482"/>
                                </a:lnTo>
                                <a:lnTo>
                                  <a:pt x="23" y="464"/>
                                </a:lnTo>
                                <a:lnTo>
                                  <a:pt x="15" y="438"/>
                                </a:lnTo>
                                <a:lnTo>
                                  <a:pt x="12" y="388"/>
                                </a:lnTo>
                                <a:lnTo>
                                  <a:pt x="7" y="370"/>
                                </a:lnTo>
                                <a:lnTo>
                                  <a:pt x="0" y="349"/>
                                </a:lnTo>
                                <a:lnTo>
                                  <a:pt x="759" y="0"/>
                                </a:lnTo>
                                <a:lnTo>
                                  <a:pt x="82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1356480" y="1748160"/>
                            <a:ext cx="698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670">
                                <a:moveTo>
                                  <a:pt x="342" y="605"/>
                                </a:moveTo>
                                <a:lnTo>
                                  <a:pt x="343" y="640"/>
                                </a:lnTo>
                                <a:lnTo>
                                  <a:pt x="341" y="657"/>
                                </a:lnTo>
                                <a:lnTo>
                                  <a:pt x="338" y="661"/>
                                </a:lnTo>
                                <a:lnTo>
                                  <a:pt x="337" y="664"/>
                                </a:lnTo>
                                <a:lnTo>
                                  <a:pt x="333" y="667"/>
                                </a:lnTo>
                                <a:lnTo>
                                  <a:pt x="330" y="670"/>
                                </a:lnTo>
                                <a:lnTo>
                                  <a:pt x="287" y="647"/>
                                </a:lnTo>
                                <a:lnTo>
                                  <a:pt x="231" y="600"/>
                                </a:lnTo>
                                <a:lnTo>
                                  <a:pt x="171" y="522"/>
                                </a:lnTo>
                                <a:lnTo>
                                  <a:pt x="84" y="372"/>
                                </a:lnTo>
                                <a:lnTo>
                                  <a:pt x="9" y="144"/>
                                </a:lnTo>
                                <a:lnTo>
                                  <a:pt x="0" y="72"/>
                                </a:lnTo>
                                <a:lnTo>
                                  <a:pt x="0" y="49"/>
                                </a:lnTo>
                                <a:lnTo>
                                  <a:pt x="7" y="0"/>
                                </a:lnTo>
                                <a:lnTo>
                                  <a:pt x="61" y="39"/>
                                </a:lnTo>
                                <a:lnTo>
                                  <a:pt x="110" y="84"/>
                                </a:lnTo>
                                <a:lnTo>
                                  <a:pt x="190" y="188"/>
                                </a:lnTo>
                                <a:lnTo>
                                  <a:pt x="252" y="306"/>
                                </a:lnTo>
                                <a:lnTo>
                                  <a:pt x="322" y="518"/>
                                </a:lnTo>
                                <a:lnTo>
                                  <a:pt x="342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1182960" y="1861560"/>
                            <a:ext cx="224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711">
                                <a:moveTo>
                                  <a:pt x="1003" y="79"/>
                                </a:moveTo>
                                <a:lnTo>
                                  <a:pt x="77" y="556"/>
                                </a:lnTo>
                                <a:lnTo>
                                  <a:pt x="76" y="568"/>
                                </a:lnTo>
                                <a:lnTo>
                                  <a:pt x="78" y="598"/>
                                </a:lnTo>
                                <a:lnTo>
                                  <a:pt x="86" y="622"/>
                                </a:lnTo>
                                <a:lnTo>
                                  <a:pt x="93" y="636"/>
                                </a:lnTo>
                                <a:lnTo>
                                  <a:pt x="99" y="642"/>
                                </a:lnTo>
                                <a:lnTo>
                                  <a:pt x="112" y="652"/>
                                </a:lnTo>
                                <a:lnTo>
                                  <a:pt x="120" y="656"/>
                                </a:lnTo>
                                <a:lnTo>
                                  <a:pt x="129" y="658"/>
                                </a:lnTo>
                                <a:lnTo>
                                  <a:pt x="977" y="241"/>
                                </a:lnTo>
                                <a:lnTo>
                                  <a:pt x="1031" y="208"/>
                                </a:lnTo>
                                <a:lnTo>
                                  <a:pt x="1107" y="363"/>
                                </a:lnTo>
                                <a:lnTo>
                                  <a:pt x="177" y="703"/>
                                </a:lnTo>
                                <a:lnTo>
                                  <a:pt x="134" y="711"/>
                                </a:lnTo>
                                <a:lnTo>
                                  <a:pt x="129" y="710"/>
                                </a:lnTo>
                                <a:lnTo>
                                  <a:pt x="0" y="516"/>
                                </a:lnTo>
                                <a:lnTo>
                                  <a:pt x="981" y="4"/>
                                </a:lnTo>
                                <a:lnTo>
                                  <a:pt x="991" y="0"/>
                                </a:lnTo>
                                <a:lnTo>
                                  <a:pt x="100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1442520" y="1755360"/>
                            <a:ext cx="3106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230">
                                <a:moveTo>
                                  <a:pt x="1426" y="57"/>
                                </a:moveTo>
                                <a:lnTo>
                                  <a:pt x="1446" y="75"/>
                                </a:lnTo>
                                <a:lnTo>
                                  <a:pt x="1489" y="136"/>
                                </a:lnTo>
                                <a:lnTo>
                                  <a:pt x="1500" y="158"/>
                                </a:lnTo>
                                <a:lnTo>
                                  <a:pt x="1516" y="205"/>
                                </a:lnTo>
                                <a:lnTo>
                                  <a:pt x="1526" y="254"/>
                                </a:lnTo>
                                <a:lnTo>
                                  <a:pt x="1530" y="304"/>
                                </a:lnTo>
                                <a:lnTo>
                                  <a:pt x="1525" y="380"/>
                                </a:lnTo>
                                <a:lnTo>
                                  <a:pt x="1515" y="431"/>
                                </a:lnTo>
                                <a:lnTo>
                                  <a:pt x="1458" y="517"/>
                                </a:lnTo>
                                <a:lnTo>
                                  <a:pt x="1394" y="585"/>
                                </a:lnTo>
                                <a:lnTo>
                                  <a:pt x="1322" y="637"/>
                                </a:lnTo>
                                <a:lnTo>
                                  <a:pt x="1244" y="677"/>
                                </a:lnTo>
                                <a:lnTo>
                                  <a:pt x="1161" y="707"/>
                                </a:lnTo>
                                <a:lnTo>
                                  <a:pt x="942" y="748"/>
                                </a:lnTo>
                                <a:lnTo>
                                  <a:pt x="532" y="788"/>
                                </a:lnTo>
                                <a:lnTo>
                                  <a:pt x="406" y="818"/>
                                </a:lnTo>
                                <a:lnTo>
                                  <a:pt x="326" y="850"/>
                                </a:lnTo>
                                <a:lnTo>
                                  <a:pt x="251" y="892"/>
                                </a:lnTo>
                                <a:lnTo>
                                  <a:pt x="217" y="919"/>
                                </a:lnTo>
                                <a:lnTo>
                                  <a:pt x="215" y="928"/>
                                </a:lnTo>
                                <a:lnTo>
                                  <a:pt x="214" y="937"/>
                                </a:lnTo>
                                <a:lnTo>
                                  <a:pt x="214" y="946"/>
                                </a:lnTo>
                                <a:lnTo>
                                  <a:pt x="216" y="964"/>
                                </a:lnTo>
                                <a:lnTo>
                                  <a:pt x="219" y="972"/>
                                </a:lnTo>
                                <a:lnTo>
                                  <a:pt x="222" y="981"/>
                                </a:lnTo>
                                <a:lnTo>
                                  <a:pt x="237" y="1004"/>
                                </a:lnTo>
                                <a:lnTo>
                                  <a:pt x="243" y="1010"/>
                                </a:lnTo>
                                <a:lnTo>
                                  <a:pt x="257" y="1022"/>
                                </a:lnTo>
                                <a:lnTo>
                                  <a:pt x="272" y="1032"/>
                                </a:lnTo>
                                <a:lnTo>
                                  <a:pt x="281" y="1034"/>
                                </a:lnTo>
                                <a:lnTo>
                                  <a:pt x="350" y="979"/>
                                </a:lnTo>
                                <a:lnTo>
                                  <a:pt x="381" y="958"/>
                                </a:lnTo>
                                <a:lnTo>
                                  <a:pt x="411" y="943"/>
                                </a:lnTo>
                                <a:lnTo>
                                  <a:pt x="439" y="932"/>
                                </a:lnTo>
                                <a:lnTo>
                                  <a:pt x="463" y="926"/>
                                </a:lnTo>
                                <a:lnTo>
                                  <a:pt x="486" y="924"/>
                                </a:lnTo>
                                <a:lnTo>
                                  <a:pt x="507" y="925"/>
                                </a:lnTo>
                                <a:lnTo>
                                  <a:pt x="525" y="930"/>
                                </a:lnTo>
                                <a:lnTo>
                                  <a:pt x="541" y="938"/>
                                </a:lnTo>
                                <a:lnTo>
                                  <a:pt x="554" y="949"/>
                                </a:lnTo>
                                <a:lnTo>
                                  <a:pt x="566" y="962"/>
                                </a:lnTo>
                                <a:lnTo>
                                  <a:pt x="575" y="977"/>
                                </a:lnTo>
                                <a:lnTo>
                                  <a:pt x="581" y="994"/>
                                </a:lnTo>
                                <a:lnTo>
                                  <a:pt x="584" y="1013"/>
                                </a:lnTo>
                                <a:lnTo>
                                  <a:pt x="586" y="1031"/>
                                </a:lnTo>
                                <a:lnTo>
                                  <a:pt x="584" y="1052"/>
                                </a:lnTo>
                                <a:lnTo>
                                  <a:pt x="573" y="1093"/>
                                </a:lnTo>
                                <a:lnTo>
                                  <a:pt x="552" y="1133"/>
                                </a:lnTo>
                                <a:lnTo>
                                  <a:pt x="537" y="1151"/>
                                </a:lnTo>
                                <a:lnTo>
                                  <a:pt x="519" y="1169"/>
                                </a:lnTo>
                                <a:lnTo>
                                  <a:pt x="499" y="1185"/>
                                </a:lnTo>
                                <a:lnTo>
                                  <a:pt x="449" y="1211"/>
                                </a:lnTo>
                                <a:lnTo>
                                  <a:pt x="420" y="1220"/>
                                </a:lnTo>
                                <a:lnTo>
                                  <a:pt x="353" y="1230"/>
                                </a:lnTo>
                                <a:lnTo>
                                  <a:pt x="274" y="1225"/>
                                </a:lnTo>
                                <a:lnTo>
                                  <a:pt x="230" y="1217"/>
                                </a:lnTo>
                                <a:lnTo>
                                  <a:pt x="216" y="1205"/>
                                </a:lnTo>
                                <a:lnTo>
                                  <a:pt x="75" y="1112"/>
                                </a:lnTo>
                                <a:lnTo>
                                  <a:pt x="36" y="1073"/>
                                </a:lnTo>
                                <a:lnTo>
                                  <a:pt x="27" y="1058"/>
                                </a:lnTo>
                                <a:lnTo>
                                  <a:pt x="11" y="1022"/>
                                </a:lnTo>
                                <a:lnTo>
                                  <a:pt x="2" y="983"/>
                                </a:lnTo>
                                <a:lnTo>
                                  <a:pt x="0" y="963"/>
                                </a:lnTo>
                                <a:lnTo>
                                  <a:pt x="1" y="903"/>
                                </a:lnTo>
                                <a:lnTo>
                                  <a:pt x="4" y="884"/>
                                </a:lnTo>
                                <a:lnTo>
                                  <a:pt x="13" y="845"/>
                                </a:lnTo>
                                <a:lnTo>
                                  <a:pt x="28" y="808"/>
                                </a:lnTo>
                                <a:lnTo>
                                  <a:pt x="49" y="773"/>
                                </a:lnTo>
                                <a:lnTo>
                                  <a:pt x="74" y="742"/>
                                </a:lnTo>
                                <a:lnTo>
                                  <a:pt x="141" y="671"/>
                                </a:lnTo>
                                <a:lnTo>
                                  <a:pt x="200" y="627"/>
                                </a:lnTo>
                                <a:lnTo>
                                  <a:pt x="231" y="610"/>
                                </a:lnTo>
                                <a:lnTo>
                                  <a:pt x="296" y="585"/>
                                </a:lnTo>
                                <a:lnTo>
                                  <a:pt x="403" y="562"/>
                                </a:lnTo>
                                <a:lnTo>
                                  <a:pt x="985" y="552"/>
                                </a:lnTo>
                                <a:lnTo>
                                  <a:pt x="1059" y="540"/>
                                </a:lnTo>
                                <a:lnTo>
                                  <a:pt x="1131" y="519"/>
                                </a:lnTo>
                                <a:lnTo>
                                  <a:pt x="1200" y="489"/>
                                </a:lnTo>
                                <a:lnTo>
                                  <a:pt x="1233" y="469"/>
                                </a:lnTo>
                                <a:lnTo>
                                  <a:pt x="1282" y="422"/>
                                </a:lnTo>
                                <a:lnTo>
                                  <a:pt x="1313" y="379"/>
                                </a:lnTo>
                                <a:lnTo>
                                  <a:pt x="1338" y="333"/>
                                </a:lnTo>
                                <a:lnTo>
                                  <a:pt x="1347" y="299"/>
                                </a:lnTo>
                                <a:lnTo>
                                  <a:pt x="1351" y="263"/>
                                </a:lnTo>
                                <a:lnTo>
                                  <a:pt x="1351" y="243"/>
                                </a:lnTo>
                                <a:lnTo>
                                  <a:pt x="1349" y="224"/>
                                </a:lnTo>
                                <a:lnTo>
                                  <a:pt x="1332" y="224"/>
                                </a:lnTo>
                                <a:lnTo>
                                  <a:pt x="1295" y="230"/>
                                </a:lnTo>
                                <a:lnTo>
                                  <a:pt x="1197" y="258"/>
                                </a:lnTo>
                                <a:lnTo>
                                  <a:pt x="1176" y="261"/>
                                </a:lnTo>
                                <a:lnTo>
                                  <a:pt x="1147" y="263"/>
                                </a:lnTo>
                                <a:lnTo>
                                  <a:pt x="1127" y="260"/>
                                </a:lnTo>
                                <a:lnTo>
                                  <a:pt x="1118" y="258"/>
                                </a:lnTo>
                                <a:lnTo>
                                  <a:pt x="1101" y="250"/>
                                </a:lnTo>
                                <a:lnTo>
                                  <a:pt x="1084" y="238"/>
                                </a:lnTo>
                                <a:lnTo>
                                  <a:pt x="1068" y="221"/>
                                </a:lnTo>
                                <a:lnTo>
                                  <a:pt x="1053" y="198"/>
                                </a:lnTo>
                                <a:lnTo>
                                  <a:pt x="1046" y="165"/>
                                </a:lnTo>
                                <a:lnTo>
                                  <a:pt x="1045" y="135"/>
                                </a:lnTo>
                                <a:lnTo>
                                  <a:pt x="1047" y="109"/>
                                </a:lnTo>
                                <a:lnTo>
                                  <a:pt x="1053" y="86"/>
                                </a:lnTo>
                                <a:lnTo>
                                  <a:pt x="1063" y="67"/>
                                </a:lnTo>
                                <a:lnTo>
                                  <a:pt x="1076" y="50"/>
                                </a:lnTo>
                                <a:lnTo>
                                  <a:pt x="1092" y="35"/>
                                </a:lnTo>
                                <a:lnTo>
                                  <a:pt x="1110" y="24"/>
                                </a:lnTo>
                                <a:lnTo>
                                  <a:pt x="1131" y="15"/>
                                </a:lnTo>
                                <a:lnTo>
                                  <a:pt x="1178" y="4"/>
                                </a:lnTo>
                                <a:lnTo>
                                  <a:pt x="1256" y="0"/>
                                </a:lnTo>
                                <a:lnTo>
                                  <a:pt x="1384" y="18"/>
                                </a:lnTo>
                                <a:lnTo>
                                  <a:pt x="1460" y="41"/>
                                </a:lnTo>
                                <a:lnTo>
                                  <a:pt x="1488" y="56"/>
                                </a:lnTo>
                                <a:lnTo>
                                  <a:pt x="1489" y="59"/>
                                </a:lnTo>
                                <a:lnTo>
                                  <a:pt x="1487" y="62"/>
                                </a:lnTo>
                                <a:lnTo>
                                  <a:pt x="1480" y="63"/>
                                </a:lnTo>
                                <a:lnTo>
                                  <a:pt x="1468" y="63"/>
                                </a:lnTo>
                                <a:lnTo>
                                  <a:pt x="142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1258560" y="1938240"/>
                            <a:ext cx="214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424">
                                <a:moveTo>
                                  <a:pt x="36" y="424"/>
                                </a:moveTo>
                                <a:lnTo>
                                  <a:pt x="32" y="424"/>
                                </a:lnTo>
                                <a:lnTo>
                                  <a:pt x="27" y="423"/>
                                </a:lnTo>
                                <a:lnTo>
                                  <a:pt x="23" y="421"/>
                                </a:lnTo>
                                <a:lnTo>
                                  <a:pt x="18" y="416"/>
                                </a:lnTo>
                                <a:lnTo>
                                  <a:pt x="10" y="405"/>
                                </a:lnTo>
                                <a:lnTo>
                                  <a:pt x="4" y="392"/>
                                </a:lnTo>
                                <a:lnTo>
                                  <a:pt x="2" y="385"/>
                                </a:lnTo>
                                <a:lnTo>
                                  <a:pt x="0" y="378"/>
                                </a:lnTo>
                                <a:lnTo>
                                  <a:pt x="0" y="365"/>
                                </a:lnTo>
                                <a:lnTo>
                                  <a:pt x="1" y="360"/>
                                </a:lnTo>
                                <a:lnTo>
                                  <a:pt x="4" y="355"/>
                                </a:lnTo>
                                <a:lnTo>
                                  <a:pt x="7" y="351"/>
                                </a:lnTo>
                                <a:lnTo>
                                  <a:pt x="12" y="349"/>
                                </a:lnTo>
                                <a:lnTo>
                                  <a:pt x="746" y="43"/>
                                </a:lnTo>
                                <a:lnTo>
                                  <a:pt x="857" y="11"/>
                                </a:lnTo>
                                <a:lnTo>
                                  <a:pt x="921" y="1"/>
                                </a:lnTo>
                                <a:lnTo>
                                  <a:pt x="976" y="0"/>
                                </a:lnTo>
                                <a:lnTo>
                                  <a:pt x="999" y="4"/>
                                </a:lnTo>
                                <a:lnTo>
                                  <a:pt x="1018" y="11"/>
                                </a:lnTo>
                                <a:lnTo>
                                  <a:pt x="1034" y="21"/>
                                </a:lnTo>
                                <a:lnTo>
                                  <a:pt x="1046" y="34"/>
                                </a:lnTo>
                                <a:lnTo>
                                  <a:pt x="1055" y="51"/>
                                </a:lnTo>
                                <a:lnTo>
                                  <a:pt x="1056" y="66"/>
                                </a:lnTo>
                                <a:lnTo>
                                  <a:pt x="1053" y="80"/>
                                </a:lnTo>
                                <a:lnTo>
                                  <a:pt x="1045" y="96"/>
                                </a:lnTo>
                                <a:lnTo>
                                  <a:pt x="1032" y="111"/>
                                </a:lnTo>
                                <a:lnTo>
                                  <a:pt x="994" y="141"/>
                                </a:lnTo>
                                <a:lnTo>
                                  <a:pt x="875" y="201"/>
                                </a:lnTo>
                                <a:lnTo>
                                  <a:pt x="36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1800720" y="1429200"/>
                            <a:ext cx="4312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1403">
                                <a:moveTo>
                                  <a:pt x="1440" y="836"/>
                                </a:moveTo>
                                <a:lnTo>
                                  <a:pt x="1272" y="942"/>
                                </a:lnTo>
                                <a:lnTo>
                                  <a:pt x="1001" y="1053"/>
                                </a:lnTo>
                                <a:lnTo>
                                  <a:pt x="298" y="1251"/>
                                </a:lnTo>
                                <a:lnTo>
                                  <a:pt x="123" y="1328"/>
                                </a:lnTo>
                                <a:lnTo>
                                  <a:pt x="0" y="1403"/>
                                </a:lnTo>
                                <a:lnTo>
                                  <a:pt x="0" y="1043"/>
                                </a:lnTo>
                                <a:lnTo>
                                  <a:pt x="185" y="939"/>
                                </a:lnTo>
                                <a:lnTo>
                                  <a:pt x="1558" y="457"/>
                                </a:lnTo>
                                <a:lnTo>
                                  <a:pt x="1813" y="311"/>
                                </a:lnTo>
                                <a:lnTo>
                                  <a:pt x="1928" y="221"/>
                                </a:lnTo>
                                <a:lnTo>
                                  <a:pt x="2078" y="61"/>
                                </a:lnTo>
                                <a:lnTo>
                                  <a:pt x="2121" y="0"/>
                                </a:lnTo>
                                <a:lnTo>
                                  <a:pt x="2084" y="129"/>
                                </a:lnTo>
                                <a:lnTo>
                                  <a:pt x="2024" y="250"/>
                                </a:lnTo>
                                <a:lnTo>
                                  <a:pt x="1903" y="422"/>
                                </a:lnTo>
                                <a:lnTo>
                                  <a:pt x="1597" y="716"/>
                                </a:lnTo>
                                <a:lnTo>
                                  <a:pt x="1440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5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1672200" y="1832760"/>
                            <a:ext cx="285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1010">
                                <a:moveTo>
                                  <a:pt x="1392" y="199"/>
                                </a:moveTo>
                                <a:lnTo>
                                  <a:pt x="1404" y="379"/>
                                </a:lnTo>
                                <a:lnTo>
                                  <a:pt x="1194" y="368"/>
                                </a:lnTo>
                                <a:lnTo>
                                  <a:pt x="998" y="388"/>
                                </a:lnTo>
                                <a:lnTo>
                                  <a:pt x="774" y="453"/>
                                </a:lnTo>
                                <a:lnTo>
                                  <a:pt x="606" y="533"/>
                                </a:lnTo>
                                <a:lnTo>
                                  <a:pt x="378" y="693"/>
                                </a:lnTo>
                                <a:lnTo>
                                  <a:pt x="141" y="933"/>
                                </a:lnTo>
                                <a:lnTo>
                                  <a:pt x="79" y="1010"/>
                                </a:lnTo>
                                <a:lnTo>
                                  <a:pt x="65" y="991"/>
                                </a:lnTo>
                                <a:lnTo>
                                  <a:pt x="35" y="933"/>
                                </a:lnTo>
                                <a:lnTo>
                                  <a:pt x="26" y="912"/>
                                </a:lnTo>
                                <a:lnTo>
                                  <a:pt x="9" y="851"/>
                                </a:lnTo>
                                <a:lnTo>
                                  <a:pt x="2" y="810"/>
                                </a:lnTo>
                                <a:lnTo>
                                  <a:pt x="0" y="726"/>
                                </a:lnTo>
                                <a:lnTo>
                                  <a:pt x="9" y="642"/>
                                </a:lnTo>
                                <a:lnTo>
                                  <a:pt x="30" y="560"/>
                                </a:lnTo>
                                <a:lnTo>
                                  <a:pt x="78" y="441"/>
                                </a:lnTo>
                                <a:lnTo>
                                  <a:pt x="116" y="366"/>
                                </a:lnTo>
                                <a:lnTo>
                                  <a:pt x="175" y="301"/>
                                </a:lnTo>
                                <a:lnTo>
                                  <a:pt x="312" y="186"/>
                                </a:lnTo>
                                <a:lnTo>
                                  <a:pt x="470" y="95"/>
                                </a:lnTo>
                                <a:lnTo>
                                  <a:pt x="598" y="45"/>
                                </a:lnTo>
                                <a:lnTo>
                                  <a:pt x="775" y="7"/>
                                </a:lnTo>
                                <a:lnTo>
                                  <a:pt x="909" y="0"/>
                                </a:lnTo>
                                <a:lnTo>
                                  <a:pt x="997" y="8"/>
                                </a:lnTo>
                                <a:lnTo>
                                  <a:pt x="1084" y="24"/>
                                </a:lnTo>
                                <a:lnTo>
                                  <a:pt x="1207" y="69"/>
                                </a:lnTo>
                                <a:lnTo>
                                  <a:pt x="1285" y="112"/>
                                </a:lnTo>
                                <a:lnTo>
                                  <a:pt x="1392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7a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973080" y="2678040"/>
                            <a:ext cx="122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310">
                                <a:moveTo>
                                  <a:pt x="606" y="90"/>
                                </a:moveTo>
                                <a:lnTo>
                                  <a:pt x="0" y="310"/>
                                </a:lnTo>
                                <a:lnTo>
                                  <a:pt x="541" y="0"/>
                                </a:lnTo>
                                <a:lnTo>
                                  <a:pt x="60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1263600" y="2359800"/>
                            <a:ext cx="6534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7" h="1137">
                                <a:moveTo>
                                  <a:pt x="3217" y="155"/>
                                </a:moveTo>
                                <a:lnTo>
                                  <a:pt x="3204" y="311"/>
                                </a:lnTo>
                                <a:lnTo>
                                  <a:pt x="3004" y="409"/>
                                </a:lnTo>
                                <a:lnTo>
                                  <a:pt x="2307" y="874"/>
                                </a:lnTo>
                                <a:lnTo>
                                  <a:pt x="2060" y="991"/>
                                </a:lnTo>
                                <a:lnTo>
                                  <a:pt x="1697" y="1100"/>
                                </a:lnTo>
                                <a:lnTo>
                                  <a:pt x="1403" y="1137"/>
                                </a:lnTo>
                                <a:lnTo>
                                  <a:pt x="1111" y="1130"/>
                                </a:lnTo>
                                <a:lnTo>
                                  <a:pt x="825" y="1077"/>
                                </a:lnTo>
                                <a:lnTo>
                                  <a:pt x="552" y="980"/>
                                </a:lnTo>
                                <a:lnTo>
                                  <a:pt x="293" y="837"/>
                                </a:lnTo>
                                <a:lnTo>
                                  <a:pt x="55" y="648"/>
                                </a:lnTo>
                                <a:lnTo>
                                  <a:pt x="0" y="595"/>
                                </a:lnTo>
                                <a:lnTo>
                                  <a:pt x="268" y="738"/>
                                </a:lnTo>
                                <a:lnTo>
                                  <a:pt x="625" y="856"/>
                                </a:lnTo>
                                <a:lnTo>
                                  <a:pt x="941" y="908"/>
                                </a:lnTo>
                                <a:lnTo>
                                  <a:pt x="1327" y="913"/>
                                </a:lnTo>
                                <a:lnTo>
                                  <a:pt x="1705" y="852"/>
                                </a:lnTo>
                                <a:lnTo>
                                  <a:pt x="2185" y="680"/>
                                </a:lnTo>
                                <a:lnTo>
                                  <a:pt x="2484" y="513"/>
                                </a:lnTo>
                                <a:lnTo>
                                  <a:pt x="3036" y="66"/>
                                </a:lnTo>
                                <a:lnTo>
                                  <a:pt x="3102" y="0"/>
                                </a:lnTo>
                                <a:lnTo>
                                  <a:pt x="2054" y="715"/>
                                </a:lnTo>
                                <a:lnTo>
                                  <a:pt x="1660" y="916"/>
                                </a:lnTo>
                                <a:lnTo>
                                  <a:pt x="1578" y="946"/>
                                </a:lnTo>
                                <a:lnTo>
                                  <a:pt x="1553" y="950"/>
                                </a:lnTo>
                                <a:lnTo>
                                  <a:pt x="1542" y="947"/>
                                </a:lnTo>
                                <a:lnTo>
                                  <a:pt x="1543" y="939"/>
                                </a:lnTo>
                                <a:lnTo>
                                  <a:pt x="1559" y="923"/>
                                </a:lnTo>
                                <a:lnTo>
                                  <a:pt x="1632" y="872"/>
                                </a:lnTo>
                                <a:lnTo>
                                  <a:pt x="321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5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1791720" y="2140920"/>
                            <a:ext cx="45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78">
                                <a:moveTo>
                                  <a:pt x="226" y="296"/>
                                </a:moveTo>
                                <a:lnTo>
                                  <a:pt x="226" y="306"/>
                                </a:lnTo>
                                <a:lnTo>
                                  <a:pt x="223" y="326"/>
                                </a:lnTo>
                                <a:lnTo>
                                  <a:pt x="216" y="342"/>
                                </a:lnTo>
                                <a:lnTo>
                                  <a:pt x="206" y="354"/>
                                </a:lnTo>
                                <a:lnTo>
                                  <a:pt x="200" y="360"/>
                                </a:lnTo>
                                <a:lnTo>
                                  <a:pt x="194" y="365"/>
                                </a:lnTo>
                                <a:lnTo>
                                  <a:pt x="178" y="372"/>
                                </a:lnTo>
                                <a:lnTo>
                                  <a:pt x="171" y="375"/>
                                </a:lnTo>
                                <a:lnTo>
                                  <a:pt x="144" y="378"/>
                                </a:lnTo>
                                <a:lnTo>
                                  <a:pt x="136" y="377"/>
                                </a:lnTo>
                                <a:lnTo>
                                  <a:pt x="126" y="377"/>
                                </a:lnTo>
                                <a:lnTo>
                                  <a:pt x="118" y="376"/>
                                </a:lnTo>
                                <a:lnTo>
                                  <a:pt x="99" y="371"/>
                                </a:lnTo>
                                <a:lnTo>
                                  <a:pt x="75" y="360"/>
                                </a:lnTo>
                                <a:lnTo>
                                  <a:pt x="68" y="354"/>
                                </a:lnTo>
                                <a:lnTo>
                                  <a:pt x="60" y="349"/>
                                </a:lnTo>
                                <a:lnTo>
                                  <a:pt x="48" y="337"/>
                                </a:lnTo>
                                <a:lnTo>
                                  <a:pt x="39" y="321"/>
                                </a:lnTo>
                                <a:lnTo>
                                  <a:pt x="35" y="314"/>
                                </a:lnTo>
                                <a:lnTo>
                                  <a:pt x="33" y="305"/>
                                </a:lnTo>
                                <a:lnTo>
                                  <a:pt x="31" y="296"/>
                                </a:lnTo>
                                <a:lnTo>
                                  <a:pt x="36" y="277"/>
                                </a:lnTo>
                                <a:lnTo>
                                  <a:pt x="37" y="241"/>
                                </a:lnTo>
                                <a:lnTo>
                                  <a:pt x="36" y="223"/>
                                </a:lnTo>
                                <a:lnTo>
                                  <a:pt x="19" y="148"/>
                                </a:lnTo>
                                <a:lnTo>
                                  <a:pt x="13" y="130"/>
                                </a:lnTo>
                                <a:lnTo>
                                  <a:pt x="5" y="94"/>
                                </a:lnTo>
                                <a:lnTo>
                                  <a:pt x="0" y="56"/>
                                </a:lnTo>
                                <a:lnTo>
                                  <a:pt x="0" y="38"/>
                                </a:lnTo>
                                <a:lnTo>
                                  <a:pt x="6" y="0"/>
                                </a:lnTo>
                                <a:lnTo>
                                  <a:pt x="37" y="1"/>
                                </a:lnTo>
                                <a:lnTo>
                                  <a:pt x="52" y="4"/>
                                </a:lnTo>
                                <a:lnTo>
                                  <a:pt x="65" y="7"/>
                                </a:lnTo>
                                <a:lnTo>
                                  <a:pt x="101" y="22"/>
                                </a:lnTo>
                                <a:lnTo>
                                  <a:pt x="127" y="44"/>
                                </a:lnTo>
                                <a:lnTo>
                                  <a:pt x="142" y="62"/>
                                </a:lnTo>
                                <a:lnTo>
                                  <a:pt x="154" y="82"/>
                                </a:lnTo>
                                <a:lnTo>
                                  <a:pt x="165" y="103"/>
                                </a:lnTo>
                                <a:lnTo>
                                  <a:pt x="189" y="174"/>
                                </a:lnTo>
                                <a:lnTo>
                                  <a:pt x="217" y="274"/>
                                </a:lnTo>
                                <a:lnTo>
                                  <a:pt x="226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95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612000" y="2094120"/>
                            <a:ext cx="233820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5" h="3026">
                                <a:moveTo>
                                  <a:pt x="0" y="429"/>
                                </a:moveTo>
                                <a:lnTo>
                                  <a:pt x="30" y="347"/>
                                </a:lnTo>
                                <a:lnTo>
                                  <a:pt x="72" y="272"/>
                                </a:lnTo>
                                <a:lnTo>
                                  <a:pt x="103" y="226"/>
                                </a:lnTo>
                                <a:lnTo>
                                  <a:pt x="179" y="146"/>
                                </a:lnTo>
                                <a:lnTo>
                                  <a:pt x="266" y="82"/>
                                </a:lnTo>
                                <a:lnTo>
                                  <a:pt x="339" y="45"/>
                                </a:lnTo>
                                <a:lnTo>
                                  <a:pt x="417" y="18"/>
                                </a:lnTo>
                                <a:lnTo>
                                  <a:pt x="498" y="2"/>
                                </a:lnTo>
                                <a:lnTo>
                                  <a:pt x="612" y="0"/>
                                </a:lnTo>
                                <a:lnTo>
                                  <a:pt x="701" y="11"/>
                                </a:lnTo>
                                <a:lnTo>
                                  <a:pt x="11074" y="2353"/>
                                </a:lnTo>
                                <a:lnTo>
                                  <a:pt x="11179" y="2397"/>
                                </a:lnTo>
                                <a:lnTo>
                                  <a:pt x="11250" y="2438"/>
                                </a:lnTo>
                                <a:lnTo>
                                  <a:pt x="11332" y="2508"/>
                                </a:lnTo>
                                <a:lnTo>
                                  <a:pt x="11400" y="2588"/>
                                </a:lnTo>
                                <a:lnTo>
                                  <a:pt x="11441" y="2656"/>
                                </a:lnTo>
                                <a:lnTo>
                                  <a:pt x="11472" y="2729"/>
                                </a:lnTo>
                                <a:lnTo>
                                  <a:pt x="11498" y="2832"/>
                                </a:lnTo>
                                <a:lnTo>
                                  <a:pt x="11505" y="2914"/>
                                </a:lnTo>
                                <a:lnTo>
                                  <a:pt x="11498" y="3026"/>
                                </a:lnTo>
                                <a:lnTo>
                                  <a:pt x="11326" y="2987"/>
                                </a:lnTo>
                                <a:lnTo>
                                  <a:pt x="11329" y="2966"/>
                                </a:lnTo>
                                <a:lnTo>
                                  <a:pt x="11329" y="2905"/>
                                </a:lnTo>
                                <a:lnTo>
                                  <a:pt x="11321" y="2847"/>
                                </a:lnTo>
                                <a:lnTo>
                                  <a:pt x="11301" y="2773"/>
                                </a:lnTo>
                                <a:lnTo>
                                  <a:pt x="11268" y="2706"/>
                                </a:lnTo>
                                <a:lnTo>
                                  <a:pt x="11223" y="2645"/>
                                </a:lnTo>
                                <a:lnTo>
                                  <a:pt x="11167" y="2594"/>
                                </a:lnTo>
                                <a:lnTo>
                                  <a:pt x="11100" y="2553"/>
                                </a:lnTo>
                                <a:lnTo>
                                  <a:pt x="11083" y="2544"/>
                                </a:lnTo>
                                <a:lnTo>
                                  <a:pt x="11004" y="2517"/>
                                </a:lnTo>
                                <a:lnTo>
                                  <a:pt x="600" y="172"/>
                                </a:lnTo>
                                <a:lnTo>
                                  <a:pt x="527" y="175"/>
                                </a:lnTo>
                                <a:lnTo>
                                  <a:pt x="474" y="185"/>
                                </a:lnTo>
                                <a:lnTo>
                                  <a:pt x="408" y="206"/>
                                </a:lnTo>
                                <a:lnTo>
                                  <a:pt x="377" y="221"/>
                                </a:lnTo>
                                <a:lnTo>
                                  <a:pt x="334" y="247"/>
                                </a:lnTo>
                                <a:lnTo>
                                  <a:pt x="306" y="267"/>
                                </a:lnTo>
                                <a:lnTo>
                                  <a:pt x="281" y="290"/>
                                </a:lnTo>
                                <a:lnTo>
                                  <a:pt x="236" y="341"/>
                                </a:lnTo>
                                <a:lnTo>
                                  <a:pt x="216" y="371"/>
                                </a:lnTo>
                                <a:lnTo>
                                  <a:pt x="191" y="418"/>
                                </a:lnTo>
                                <a:lnTo>
                                  <a:pt x="171" y="468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649800" y="2149920"/>
                            <a:ext cx="229428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9" h="2638">
                                <a:moveTo>
                                  <a:pt x="21" y="0"/>
                                </a:moveTo>
                                <a:lnTo>
                                  <a:pt x="11289" y="2544"/>
                                </a:lnTo>
                                <a:lnTo>
                                  <a:pt x="11268" y="2638"/>
                                </a:lnTo>
                                <a:lnTo>
                                  <a:pt x="0" y="9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-44.3pt;width:229.15pt;height:209.45pt" coordorigin="4157,-886" coordsize="4583,4189">
                <v:shape id="shape_0" coordsize="14313,7200" path="m8675,5089l7709,5408l7444,5542l7234,5690l7201,5325l7037,5325l6878,5350l6688,5410l6512,5502l6321,5647l6207,5763l6107,5892l6113,5944l6152,6098l6161,6170l6155,6214l6144,6254l6127,6289l6104,6321l6078,6348l6048,6370l5997,6395l5960,6407l5921,6415l5861,6417l5821,6413l5782,6406l5723,6387l5687,6368l5670,6357l5607,6381l5470,6460l5101,6740l4680,6975l4262,7123l3899,7189l3607,7200l3317,7167l3105,7114l2900,7032l2833,6998l2653,6914l2534,6835l2358,6676l2228,6524l1862,6010l1713,5849l1591,5753l719,6053l475,6105l308,6119l0,6118l1258,5331l1207,5209l1181,5113l1132,4602l1151,4253l1210,3972l1290,3758l1436,3507l1783,3107l1990,2924l2369,2681l2954,2435l4210,2116l4274,2140l4327,2169l4358,2192l4385,2218l4434,2285l4508,2416l4523,2437l4557,2473l4578,2489l4618,2507l4681,2527l4770,2535l4862,2529l4979,2506l5278,2401l5534,2198l5590,2140l5623,2093l5646,2040l5654,2004l5657,1984l5653,1924l5629,1860l5589,1666l5579,1576l7179,971l7567,893l7892,898l8067,928l8281,997l8475,1099l8656,1233l8950,1538l9155,1806l11967,757l11942,742l11921,725l11904,706l11891,686l11881,665l11875,644l11871,622l11875,575l11881,552l11899,507l11928,464l11964,423l12006,388l12055,360l12106,340l12161,330l12216,330l12244,335l12300,354l12328,370l12380,413l12385,391l12404,349l12429,313l12462,281l12500,254l12541,233l12609,211l12655,202l12724,202l12769,208l12809,222l12829,231l12863,254l12891,285l12902,302l12917,342l12922,365l12954,364l12999,355l13045,340l13103,312l13402,96l13493,48l13608,10l13695,0l13792,5l13864,16l13978,225l14057,336l14146,427l14177,451l14210,471l14243,485l14277,494l14301,561l14309,594l14313,687l14304,746l14295,775l14272,828l14241,879l14182,949l14136,991l14030,1064l13915,1123l13767,1171l13738,1177l13745,1212l13749,1245l13746,1277l13739,1307l13728,1334l13713,1360l13695,1383l13674,1405l13625,1441l13597,1456l13536,1479l13504,1487l13441,1496l13378,1496l13348,1492l13293,1476l13269,1465l13247,1451l13227,1434l13211,1414l13199,1392l13191,1368l13187,1340l13188,1310l13207,1240l13225,1202l13096,1212l13116,1232l13130,1253l13142,1274l13150,1296l13152,1307l13153,1319l13153,1354l13150,1377l13139,1412l13116,1454l13085,1495l13049,1529l13029,1542l13003,1557l12887,1597l12798,1621l12766,1599l12671,1547l12657,1537l12633,1514l12623,1501l12615,1486l12608,1469l12602,1450l12598,1428l9789,2659l9744,3845l9722,4012l9679,4142l9569,4351l9419,4547l9163,4790l8879,4986l8675,5089xe" fillcolor="#1f1a17" stroked="f" o:allowincell="f" style="position:absolute;left:4156;top:54;width:4582;height:2650;mso-wrap-style:none;v-text-anchor:middle;rotation:32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9,851" path="m1389,0l1247,59l1132,133l1081,178l1047,217l1018,260l995,306l989,323l1000,324l1010,327l1018,330l1027,333l1040,341l1051,350l1061,361l1068,372l1091,420l1098,433l1113,450l1125,459l1132,463l1140,468l1148,471l1169,478l1153,508l1142,537l1135,564l1132,589l1132,611l1136,632l1142,650l1152,666l1164,679l1179,691l1214,710l1234,716l1278,722l1302,723l1327,722l1377,713l1426,699l1475,677l1520,649l1541,632l1576,594l1604,552l1614,527l1621,503l1609,495l1586,485l1575,482l1564,482l1542,485l1511,498l1396,578l1385,584l1362,594l1338,599l1326,600l1300,598l1287,594l1260,581l1268,566l1310,514l1347,481l1402,446l1463,419l1527,402l1593,396l1660,398l1708,407l1724,412l1731,425l1736,437l1739,450l1739,462l1736,474l1733,485l1728,496l1680,571l1671,593l1643,620l1612,644l1549,684l1481,716l1374,749l1141,778l699,798l583,818l474,851l450,760l745,656l746,655l746,646l739,625l711,572l701,560l694,553l0,785l527,464l474,361l471,353l473,346l476,339l482,333l491,327l515,316l606,295l963,270l768,271l744,268l739,267l738,265l741,262l748,259l1141,126l1389,0xe" fillcolor="#7b4133" stroked="f" o:allowincell="f" style="position:absolute;left:6965;top:-864;width:556;height:311;mso-wrap-style:none;v-text-anchor:middle;rotation:320">
                  <v:fill o:detectmouseclick="t" type="solid" color2="#84becc"/>
                  <v:stroke color="#3465a4" joinstyle="round" endcap="flat"/>
                  <w10:wrap type="none"/>
                </v:shape>
                <v:shape id="shape_0" coordsize="336,182" path="m336,0l322,0l309,1l297,1l258,8l186,37l63,126l0,182l12,159l26,138l58,101l77,84l117,56l139,44l185,24l259,6l336,0xe" fillcolor="#7b4133" stroked="f" o:allowincell="f" style="position:absolute;left:7250;top:-886;width:106;height:66;mso-wrap-style:none;v-text-anchor:middle;rotation:320">
                  <v:fill o:detectmouseclick="t" type="solid" color2="#84becc"/>
                  <v:stroke color="#3465a4" joinstyle="round" endcap="flat"/>
                  <w10:wrap type="none"/>
                </v:shape>
                <v:shape id="shape_0" coordsize="346,167" path="m346,0l278,16l166,64l0,167l15,146l49,110l87,78l129,53l174,32l270,7l346,0xe" fillcolor="#7b4133" stroked="f" o:allowincell="f" style="position:absolute;left:7293;top:-869;width:110;height:60;mso-wrap-style:none;v-text-anchor:middle;rotation:320">
                  <v:fill o:detectmouseclick="t" type="solid" color2="#84becc"/>
                  <v:stroke color="#3465a4" joinstyle="round" endcap="flat"/>
                  <w10:wrap type="none"/>
                </v:shape>
                <v:shape id="shape_0" coordsize="335,178" path="m0,178l335,0l239,72l153,124l42,168l21,175l0,178xe" fillcolor="#7b4133" stroked="f" o:allowincell="f" style="position:absolute;left:7028;top:-540;width:106;height:65;mso-wrap-style:none;v-text-anchor:middle;rotation:320">
                  <v:fill o:detectmouseclick="t" type="solid" color2="#84becc"/>
                  <v:stroke color="#3465a4" joinstyle="round" endcap="flat"/>
                  <w10:wrap type="none"/>
                </v:shape>
                <v:shape id="shape_0" coordsize="7670,3888" path="m7670,837l3990,2175l3932,2147l3891,2136l3870,2134l3847,2134l3835,2135l3822,2138l2689,2767l2682,2777l2674,2783l2669,2785l2666,2788l2661,2789l2646,2789l2635,2788l2624,2784l2522,2730l66,3888l18,3673l0,3461l10,3254l63,2986l160,2731l298,2490l524,2212l802,1964l1097,1778l1663,1549l2871,1235l2989,1404l3096,1516l3166,1569l3240,1610l3319,1639l3403,1655l3494,1659l3624,1641l3694,1622l3369,1845l3305,1877l3239,1902l3171,1916l3147,1919l3100,1919l3050,1911l3025,1905l3049,1903l3059,1900l3070,1897l3081,1894l3110,1880l3127,1868l3157,1838l3180,1804l3188,1786l3194,1767l3200,1729l3197,1691l3192,1673l3176,1654l3142,1623l3104,1600l3064,1587l3045,1583l3004,1582l2983,1583l2962,1587l2922,1599l2884,1617l2849,1641l2803,1688l2779,1724l2761,1764l2753,1786l2748,1809l2745,1855l2746,1880l2754,1931l2770,1961l2799,2000l2810,2012l2833,2034l2886,2071l2976,2112l3073,2140l3204,2163l3277,2151l3412,2105l3932,1789l4028,1747l4093,1728l4198,1713l4234,1713l4219,1727l4206,1740l4197,1753l4189,1768l4185,1783l4182,1796l4182,1810l4188,1840l4202,1866l4222,1891l4234,1902l4261,1920l4277,1928l4308,1941l4342,1945l4378,1944l4396,1941l4430,1927l4446,1917l4477,1889l4492,1871l4505,1851l4517,1827l4522,1781l4521,1739l4513,1699l4500,1662l4482,1628l4471,1612l4434,1571l4403,1545l4352,1515l4296,1492l4216,1472l4154,1466l4093,1468l4369,1220l4476,1093l4515,1032l4539,976l4545,944l4545,929l4543,914l4454,604l5943,65l6279,5l6447,0l6698,33l6866,87l7033,167l7115,218l7670,837xe" fillcolor="#d8b463" stroked="f" o:allowincell="f" style="position:absolute;left:4599;top:911;width:2453;height:1430;mso-wrap-style:none;v-text-anchor:middle;rotation:320">
                  <v:fill o:detectmouseclick="t" type="solid" color2="#274b9c"/>
                  <v:stroke color="#3465a4" joinstyle="round" endcap="flat"/>
                  <w10:wrap type="none"/>
                </v:shape>
                <v:shape id="shape_0" coordsize="7977,4026" path="m7799,0l7887,182l7955,429l7977,603l7972,820l7940,988l7916,1070l7845,1219l7799,1288l7638,1439l7402,1601l6948,1805l5995,2128l5739,2254l5661,2183l5573,2126l5479,2081l5379,2048l5221,2021l5058,2019l4842,2054l4685,2108l4542,2181l4453,2241l4338,2348l4247,2472l4209,2545l4172,2655l4118,3090l4079,3085l4008,3084l3916,3099l3863,3118l3814,3144l3748,3192l3497,3456l3426,3511l3374,3541l3345,3554l3079,3721l2706,3885l2306,3991l1976,4026l1647,4013l1325,3946l1094,3857l947,3779l876,3733l287,3199l0,2844l2677,1970l2691,1867l3632,1545l3759,1480l3838,1521l3869,1532l3897,1539l3923,1544l3949,1544l3961,1542l3972,1540l3993,1533l4001,1528l4011,1521l4025,1505l4033,1495l4039,1484l4044,1472l4055,1427l4057,1349l4019,1162l3962,1005l3906,894l3785,719l3871,809l3951,930l4018,1084l4092,1417l5045,953l5049,967l5059,995l5075,1022l5085,1034l5110,1056l7799,0xe" fillcolor="#d8b463" stroked="f" o:allowincell="f" style="position:absolute;left:5031;top:1243;width:2552;height:1482;mso-wrap-style:none;v-text-anchor:middle;rotation:320">
                  <v:fill o:detectmouseclick="t" type="solid" color2="#274b9c"/>
                  <v:stroke color="#3465a4" joinstyle="round" endcap="flat"/>
                  <w10:wrap type="none"/>
                </v:shape>
                <v:shape id="shape_0" coordsize="624,193" path="m0,193l602,4l619,0l624,0l0,193xe" fillcolor="#d8b463" stroked="f" o:allowincell="f" style="position:absolute;left:5945;top:1496;width:198;height:69;mso-wrap-style:none;v-text-anchor:middle;rotation:320">
                  <v:fill o:detectmouseclick="t" type="solid" color2="#274b9c"/>
                  <v:stroke color="#3465a4" joinstyle="round" endcap="flat"/>
                  <w10:wrap type="none"/>
                </v:shape>
                <v:shape id="shape_0" coordsize="854,370" path="m63,370l24,319l15,305l4,280l2,272l0,255l820,3l845,0l851,0l854,1l850,5l843,9l63,370xe" fillcolor="#d8b463" stroked="f" o:allowincell="f" style="position:absolute;left:5995;top:1460;width:271;height:134;mso-wrap-style:none;v-text-anchor:middle;rotation:320">
                  <v:fill o:detectmouseclick="t" type="solid" color2="#274b9c"/>
                  <v:stroke color="#3465a4" joinstyle="round" endcap="flat"/>
                  <w10:wrap type="none"/>
                </v:shape>
                <v:shape id="shape_0" coordsize="825,492" path="m825,105l40,492l32,482l23,464l15,438l12,388l7,370l0,349l759,0l825,105xe" fillcolor="#d8b463" stroked="f" o:allowincell="f" style="position:absolute;left:6071;top:1479;width:264;height:180;mso-wrap-style:none;v-text-anchor:middle;rotation:320">
                  <v:fill o:detectmouseclick="t" type="solid" color2="#274b9c"/>
                  <v:stroke color="#3465a4" joinstyle="round" endcap="flat"/>
                  <w10:wrap type="none"/>
                </v:shape>
                <v:shape id="shape_0" coordsize="343,670" path="m342,605l343,640l341,657l338,661l337,664l333,667l330,670l287,647l231,600l171,522l84,372l9,144l0,72l0,49l7,0l61,39l110,84l190,188l252,306l322,518l342,605xe" fillcolor="#7b4133" stroked="f" o:allowincell="f" style="position:absolute;left:5976;top:1646;width:109;height:246;mso-wrap-style:none;v-text-anchor:middle;rotation:320">
                  <v:fill o:detectmouseclick="t" type="solid" color2="#84becc"/>
                  <v:stroke color="#3465a4" joinstyle="round" endcap="flat"/>
                  <w10:wrap type="none"/>
                </v:shape>
                <v:shape id="shape_0" coordsize="1107,711" path="m1003,79l77,556l76,568l78,598l86,622l93,636l99,642l112,652l120,656l129,658l977,241l1031,208l1107,363l177,703l134,711l129,710l0,516l981,4l991,0l1003,79xe" fillcolor="#d8b463" stroked="f" o:allowincell="f" style="position:absolute;left:5703;top:1825;width:353;height:259;mso-wrap-style:none;v-text-anchor:middle;rotation:320">
                  <v:fill o:detectmouseclick="t" type="solid" color2="#274b9c"/>
                  <v:stroke color="#3465a4" joinstyle="round" endcap="flat"/>
                  <w10:wrap type="none"/>
                </v:shape>
                <v:shape id="shape_0" coordsize="1530,1230" path="m1426,57l1446,75l1489,136l1500,158l1516,205l1526,254l1530,304l1525,380l1515,431l1458,517l1394,585l1322,637l1244,677l1161,707l942,748l532,788l406,818l326,850l251,892l217,919l215,928l214,937l214,946l216,964l219,972l222,981l237,1004l243,1010l257,1022l272,1032l281,1034l350,979l381,958l411,943l439,932l463,926l486,924l507,925l525,930l541,938l554,949l566,962l575,977l581,994l584,1013l586,1031l584,1052l573,1093l552,1133l537,1151l519,1169l499,1185l449,1211l420,1220l353,1230l274,1225l230,1217l216,1205l75,1112l36,1073l27,1058l11,1022l2,983l0,963l1,903l4,884l13,845l28,808l49,773l74,742l141,671l200,627l231,610l296,585l403,562l985,552l1059,540l1131,519l1200,489l1233,469l1282,422l1313,379l1338,333l1347,299l1351,263l1351,243l1349,224l1332,224l1295,230l1197,258l1176,261l1147,263l1127,260l1118,258l1101,250l1084,238l1068,221l1053,198l1046,165l1045,135l1047,109l1053,86l1063,67l1076,50l1092,35l1110,24l1131,15l1178,4l1256,0l1384,18l1460,41l1488,56l1489,59l1487,62l1480,63l1468,63l1426,57xe" fillcolor="#1f1a17" stroked="f" o:allowincell="f" style="position:absolute;left:6112;top:1657;width:488;height:451;mso-wrap-style:none;v-text-anchor:middle;rotation:32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6,424" path="m36,424l32,424l27,423l23,421l18,416l10,405l4,392l2,385l0,378l0,365l1,360l4,355l7,351l12,349l746,43l857,11l921,1l976,0l999,4l1018,11l1034,21l1046,34l1055,51l1056,66l1053,80l1045,96l1032,111l994,141l875,201l36,424xe" fillcolor="#d8b463" stroked="f" o:allowincell="f" style="position:absolute;left:5822;top:1945;width:337;height:155;mso-wrap-style:none;v-text-anchor:middle;rotation:320">
                  <v:fill o:detectmouseclick="t" type="solid" color2="#274b9c"/>
                  <v:stroke color="#3465a4" joinstyle="round" endcap="flat"/>
                  <w10:wrap type="none"/>
                </v:shape>
                <v:shape id="shape_0" coordsize="2121,1403" path="m1440,836l1272,942l1001,1053l298,1251l123,1328l0,1403l0,1043l185,939l1558,457l1813,311l1928,221l2078,61l2121,0l2084,129l2024,250l1903,422l1597,716l1440,836xe" fillcolor="#c3854c" stroked="f" o:allowincell="f" style="position:absolute;left:6675;top:1143;width:678;height:516;mso-wrap-style:none;v-text-anchor:middle;rotation:320">
                  <v:fill o:detectmouseclick="t" type="solid" color2="#3c7ab3"/>
                  <v:stroke color="#3465a4" joinstyle="round" endcap="flat"/>
                  <w10:wrap type="none"/>
                </v:shape>
                <v:shape id="shape_0" coordsize="1404,1010" path="m1392,199l1404,379l1194,368l998,388l774,453l606,533l378,693l141,933l79,1010l65,991l35,933l26,912l9,851l2,810l0,726l9,642l30,560l78,441l116,366l175,301l312,186l470,95l598,45l775,7l909,0l997,8l1084,24l1207,69l1285,112l1392,199xe" fillcolor="#a17a51" stroked="f" o:allowincell="f" style="position:absolute;left:6473;top:1779;width:448;height:370;mso-wrap-style:none;v-text-anchor:middle;rotation:320">
                  <v:fill o:detectmouseclick="t" type="solid" color2="#5e85ae"/>
                  <v:stroke color="#3465a4" joinstyle="round" endcap="flat"/>
                  <w10:wrap type="none"/>
                </v:shape>
                <v:shape id="shape_0" coordsize="606,310" path="m606,90l0,310l541,0l606,90xe" fillcolor="#7b4133" stroked="f" o:allowincell="f" style="position:absolute;left:5372;top:3110;width:192;height:112;mso-wrap-style:none;v-text-anchor:middle;rotation:320">
                  <v:fill o:detectmouseclick="t" type="solid" color2="#84becc"/>
                  <v:stroke color="#3465a4" joinstyle="round" endcap="flat"/>
                  <w10:wrap type="none"/>
                </v:shape>
                <v:shape id="shape_0" coordsize="3217,1137" path="m3217,155l3204,311l3004,409l2307,874l2060,991l1697,1100l1403,1137l1111,1130l825,1077l552,980l293,837l55,648l0,595l268,738l625,856l941,908l1327,913l1705,852l2185,680l2484,513l3036,66l3102,0l2054,715l1660,916l1578,946l1553,950l1542,947l1543,939l1559,923l1632,872l3217,155xe" fillcolor="#c3854c" stroked="f" o:allowincell="f" style="position:absolute;left:5830;top:2609;width:1028;height:417;mso-wrap-style:none;v-text-anchor:middle;rotation:320">
                  <v:fill o:detectmouseclick="t" type="solid" color2="#3c7ab3"/>
                  <v:stroke color="#3465a4" joinstyle="round" endcap="flat"/>
                  <w10:wrap type="none"/>
                </v:shape>
                <v:shape id="shape_0" coordsize="226,378" path="m226,296l226,306l223,326l216,342l206,354l200,360l194,365l178,372l171,375l144,378l136,377l126,377l118,376l99,371l75,360l68,354l60,349l48,337l39,321l35,314l33,305l31,296l36,277l37,241l36,223l19,148l13,130l5,94l0,56l0,38l6,0l37,1l52,4l65,7l101,22l127,44l142,62l154,82l165,103l189,174l217,274l226,296xe" fillcolor="#db9556" stroked="f" o:allowincell="f" style="position:absolute;left:6662;top:2264;width:71;height:138;mso-wrap-style:none;v-text-anchor:middle;rotation:320">
                  <v:fill o:detectmouseclick="t" type="solid" color2="#246aa9"/>
                  <v:stroke color="#3465a4" joinstyle="round" endcap="flat"/>
                  <w10:wrap type="none"/>
                </v:shape>
                <v:shape id="shape_0" coordsize="11505,3026" path="m0,429l30,347l72,272l103,226l179,146l266,82l339,45l417,18l498,2l612,0l701,11l11074,2353l11179,2397l11250,2438l11332,2508l11400,2588l11441,2656l11472,2729l11498,2832l11505,2914l11498,3026l11326,2987l11329,2966l11329,2905l11321,2847l11301,2773l11268,2706l11223,2645l11167,2594l11100,2553l11083,2544l11004,2517l600,172l527,175l474,185l408,206l377,221l334,247l306,267l281,290l236,341l216,371l191,418l171,468l0,429xe" fillcolor="#1f1a17" stroked="f" o:allowincell="f" style="position:absolute;left:4805;top:2191;width:3681;height:1112;mso-wrap-style:none;v-text-anchor:middle;rotation:32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89,2638" path="m21,0l11289,2544l11268,2638l0,92l21,0xe" fillcolor="#1f1a17" stroked="f" o:allowincell="f" style="position:absolute;left:4865;top:2278;width:3612;height:971;mso-wrap-style:none;v-text-anchor:middle;rotation:320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sz w:val="22"/>
          <w:szCs w:val="22"/>
        </w:rPr>
        <w:t>North Saskatchewan River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outh Saskatchewan River 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uck Lake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attleford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ince Albert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atoche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Green Lake  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b/>
          <w:sz w:val="22"/>
          <w:szCs w:val="22"/>
        </w:rPr>
        <w:t>Alberta: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uffalo Lake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ig Valley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2"/>
          <w:szCs w:val="22"/>
        </w:rPr>
        <w:t>Lac La Biche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edicine Hat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umberland House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lave Lake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2"/>
          <w:szCs w:val="22"/>
        </w:rPr>
        <w:t>Lac Ste-Anne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ypress Hills region  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Métis Communities in Western Can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Métis Communities in Western Can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12:00Z</dcterms:created>
  <dc:creator>Grant William Moore</dc:creator>
  <dc:description/>
  <cp:keywords/>
  <dc:language>en-US</dc:language>
  <cp:lastModifiedBy>CParent</cp:lastModifiedBy>
  <cp:lastPrinted>2005-11-21T11:08:00Z</cp:lastPrinted>
  <dcterms:modified xsi:type="dcterms:W3CDTF">2005-12-06T22:12:00Z</dcterms:modified>
  <cp:revision>7</cp:revision>
  <dc:subject/>
  <dc:title>Using historical maps, present day maps and community websites, locate and draw on a map of the Prairie Provinces the followin</dc:title>
</cp:coreProperties>
</file>