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139700</wp:posOffset>
            </wp:positionV>
            <wp:extent cx="5778500" cy="826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Carle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Carlet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1:00Z</dcterms:created>
  <dc:creator>Grant William Moore</dc:creator>
  <dc:description/>
  <cp:keywords/>
  <dc:language>en-US</dc:language>
  <cp:lastModifiedBy>CParent</cp:lastModifiedBy>
  <cp:lastPrinted>2005-11-21T11:00:00Z</cp:lastPrinted>
  <dcterms:modified xsi:type="dcterms:W3CDTF">2005-11-21T17:00:00Z</dcterms:modified>
  <cp:revision>8</cp:revision>
  <dc:subject/>
  <dc:title>Using historical maps, present day maps and community websites, locate and draw on a map of the Prairie Provinces the followin</dc:title>
</cp:coreProperties>
</file>