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0495</wp:posOffset>
            </wp:positionH>
            <wp:positionV relativeFrom="paragraph">
              <wp:posOffset>-139700</wp:posOffset>
            </wp:positionV>
            <wp:extent cx="5755640" cy="829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8131810</wp:posOffset>
                </wp:positionV>
                <wp:extent cx="651510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produced fro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Famous Letters in Canadian Histor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 Copyright 1964. Used by permission of Pat Jacobsen, on behalf of the late Peter Jackm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3.7pt;mso-wrap-distance-left:9.05pt;mso-wrap-distance-right:9.05pt;mso-wrap-distance-top:0pt;mso-wrap-distance-bottom:0pt;margin-top:640.3pt;mso-position-vertical-relative:text;margin-left:-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produced from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Famous Letters in Canadian History</w:t>
                      </w:r>
                      <w:r>
                        <w:rPr>
                          <w:rFonts w:cs="Comic Sans MS" w:ascii="Comic Sans MS" w:hAnsi="Comic Sans MS"/>
                        </w:rPr>
                        <w:t>. Copyright 1964. Used by permission of Pat Jacobsen, on behalf of the late Peter Jack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54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Famous Letters in Canadian History—Selkir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9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Famous Letters in Canadian History—Selkirk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09:00Z</dcterms:created>
  <dc:creator>Grant William Moore</dc:creator>
  <dc:description/>
  <cp:keywords/>
  <dc:language>en-US</dc:language>
  <cp:lastModifiedBy>CParent</cp:lastModifiedBy>
  <cp:lastPrinted>2005-11-21T10:56:00Z</cp:lastPrinted>
  <dcterms:modified xsi:type="dcterms:W3CDTF">2005-11-21T16:59:00Z</dcterms:modified>
  <cp:revision>7</cp:revision>
  <dc:subject/>
  <dc:title>Using historical maps, present day maps and community websites, locate and draw on a map of the Prairie Provinces the followin</dc:title>
</cp:coreProperties>
</file>