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783715</wp:posOffset>
            </wp:positionV>
            <wp:extent cx="4511040" cy="300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6045200</wp:posOffset>
                </wp:positionV>
                <wp:extent cx="1257300" cy="23304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re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35pt;mso-wrap-distance-left:9.05pt;mso-wrap-distance-right:9.05pt;mso-wrap-distance-top:0pt;mso-wrap-distance-bottom:0pt;margin-top:476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901700</wp:posOffset>
                </wp:positionV>
                <wp:extent cx="1257300" cy="2330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35pt;mso-wrap-distance-left:9.05pt;mso-wrap-distance-right:9.05pt;mso-wrap-distance-top:0pt;mso-wrap-distance-bottom:0pt;margin-top:71pt;mso-position-vertical-relative:text;margin-left: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1060</wp:posOffset>
                </wp:positionH>
                <wp:positionV relativeFrom="paragraph">
                  <wp:posOffset>2044700</wp:posOffset>
                </wp:positionV>
                <wp:extent cx="1257300" cy="23304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35pt;mso-wrap-distance-left:9.05pt;mso-wrap-distance-right:9.05pt;mso-wrap-distance-top:0pt;mso-wrap-distance-bottom:0pt;margin-top:161pt;mso-position-vertical-relative:text;margin-left:-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1060</wp:posOffset>
                </wp:positionH>
                <wp:positionV relativeFrom="paragraph">
                  <wp:posOffset>3302000</wp:posOffset>
                </wp:positionV>
                <wp:extent cx="1257300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v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35pt;mso-wrap-distance-left:9.05pt;mso-wrap-distance-right:9.05pt;mso-wrap-distance-top:0pt;mso-wrap-distance-bottom:0pt;margin-top:260pt;mso-position-vertical-relative:text;margin-left:-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v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5816600</wp:posOffset>
                </wp:positionV>
                <wp:extent cx="1257300" cy="2330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tarv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35pt;mso-wrap-distance-left:9.05pt;mso-wrap-distance-right:9.05pt;mso-wrap-distance-top:0pt;mso-wrap-distance-bottom:0pt;margin-top:458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ta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444500</wp:posOffset>
                </wp:positionV>
                <wp:extent cx="1485900" cy="2330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ooden sailing 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35pt;mso-position-vertical-relative:text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ooden sailing 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2501900</wp:posOffset>
                </wp:positionV>
                <wp:extent cx="1143000" cy="233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x ca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35pt;mso-wrap-distance-left:9.05pt;mso-wrap-distance-right:9.05pt;mso-wrap-distance-top:0pt;mso-wrap-distance-bottom:0pt;margin-top:197pt;mso-position-vertical-relative:text;margin-left:3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x c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6845300</wp:posOffset>
                </wp:positionV>
                <wp:extent cx="1485900" cy="23304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ottish crof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539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ottish crof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7073900</wp:posOffset>
                </wp:positionV>
                <wp:extent cx="1485900" cy="23304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vercrowded c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557pt;mso-position-vertical-relative:text;margin-left:2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vercrowded 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160</wp:posOffset>
                </wp:positionH>
                <wp:positionV relativeFrom="paragraph">
                  <wp:posOffset>5588000</wp:posOffset>
                </wp:positionV>
                <wp:extent cx="1485900" cy="233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440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4787900</wp:posOffset>
                </wp:positionV>
                <wp:extent cx="1485900" cy="23304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heep farm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377pt;mso-position-vertical-relative:text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heep far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5130800</wp:posOffset>
                </wp:positionV>
                <wp:extent cx="1485900" cy="23304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nd gr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404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nd g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1130300</wp:posOffset>
                </wp:positionV>
                <wp:extent cx="1485900" cy="23304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ottish Highla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89pt;mso-position-vertical-relative:text;margin-left:2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ottish High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1473200</wp:posOffset>
                </wp:positionV>
                <wp:extent cx="1485900" cy="2330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ich landow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116pt;mso-position-vertical-relative:text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ich landow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330200</wp:posOffset>
                </wp:positionV>
                <wp:extent cx="1485900" cy="23304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ord Selki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26pt;mso-position-vertical-relative:text;margin-left:1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ord Selki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740</wp:posOffset>
                </wp:positionH>
                <wp:positionV relativeFrom="paragraph">
                  <wp:posOffset>1473200</wp:posOffset>
                </wp:positionV>
                <wp:extent cx="1485900" cy="2330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learances of la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116pt;mso-position-vertical-relative:text;margin-left:3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learances of 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444500</wp:posOffset>
                </wp:positionV>
                <wp:extent cx="1485900" cy="2330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m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35pt;mso-position-vertical-relative:text;margin-left:3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9540</wp:posOffset>
                </wp:positionH>
                <wp:positionV relativeFrom="paragraph">
                  <wp:posOffset>7874000</wp:posOffset>
                </wp:positionV>
                <wp:extent cx="1485900" cy="2330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tato fa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620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tato f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9560</wp:posOffset>
                </wp:positionH>
                <wp:positionV relativeFrom="paragraph">
                  <wp:posOffset>1130300</wp:posOffset>
                </wp:positionV>
                <wp:extent cx="1485900" cy="2330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rou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89pt;mso-position-vertical-relative:text;margin-left:-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r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7740</wp:posOffset>
                </wp:positionH>
                <wp:positionV relativeFrom="paragraph">
                  <wp:posOffset>6045200</wp:posOffset>
                </wp:positionV>
                <wp:extent cx="1485900" cy="2330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ot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476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o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7531100</wp:posOffset>
                </wp:positionV>
                <wp:extent cx="1485900" cy="2330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cto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593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c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3860</wp:posOffset>
                </wp:positionH>
                <wp:positionV relativeFrom="paragraph">
                  <wp:posOffset>7531100</wp:posOffset>
                </wp:positionV>
                <wp:extent cx="1485900" cy="2330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ost fa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593pt;mso-position-vertical-relative:text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ost f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6731000</wp:posOffset>
                </wp:positionV>
                <wp:extent cx="1485900" cy="2330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rm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530pt;mso-position-vertical-relative:text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r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5340</wp:posOffset>
                </wp:positionH>
                <wp:positionV relativeFrom="paragraph">
                  <wp:posOffset>4559300</wp:posOffset>
                </wp:positionV>
                <wp:extent cx="1485900" cy="2330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ong voy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359pt;mso-position-vertical-relative:text;margin-left:3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ong v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7840</wp:posOffset>
                </wp:positionH>
                <wp:positionV relativeFrom="paragraph">
                  <wp:posOffset>5359400</wp:posOffset>
                </wp:positionV>
                <wp:extent cx="1485900" cy="2330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ew farmla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35pt;mso-wrap-distance-left:9.05pt;mso-wrap-distance-right:9.05pt;mso-wrap-distance-top:0pt;mso-wrap-distance-bottom:0pt;margin-top:422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ew farm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ord Splash: Reasons for Immigra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ord Splash: Reasons for Immigra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33:00Z</dcterms:created>
  <dc:creator>Grant William Moore</dc:creator>
  <dc:description/>
  <cp:keywords/>
  <dc:language>en-US</dc:language>
  <cp:lastModifiedBy>CParent</cp:lastModifiedBy>
  <cp:lastPrinted>2005-11-21T10:48:00Z</cp:lastPrinted>
  <dcterms:modified xsi:type="dcterms:W3CDTF">2005-11-21T16:50:00Z</dcterms:modified>
  <cp:revision>5</cp:revision>
  <dc:subject/>
  <dc:title>Ireland</dc:title>
</cp:coreProperties>
</file>