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d of Seven Years’ War: Nouvelle-France becomes a colony of Englan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British Parliament passes the Québec Act, extending the Province of Québec’s territory to the south, and preventing westward expansion of the Thirteen Colonies. The people of Québec (majority French-speaking) are allowed to practise their language, religion, laws, and landholding system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mericans attack British soldiers at Lexington, Massachusetts, beginning the war for American independence. The Americans also attack the fort at Québec unsuccessfully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he first United Empire Loyalists begin to arrive in Nova Scotia. They are given land and food by the British colonial governmen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July 4 – Americans sign their Declaration of Independence from British rule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The British army surrenders and the fighting between Americans and British ends. Loyalists continue to come to Nova Scotia and Québec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Treaty of Paris is signed, officially ending the American Revolution and recognizing American independence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In response to the demands of the many Loyalists in the area, Nova Scotia is divided into two provinces, creating the new colony of New Brunswick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The Constitution Act divides the Province of Québec into Upper Canada (Ontario) and Lower Canada (Québec). Upper Canada is mostly English-speaking because of the arrival of the Loyalists, while Lower Canada is mostly French-speaking.  Both provinces receive an elected assembly. Lower Canada uses French and English and keeps the seigneurial system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Timeline of Events 1763―179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Timeline of Events 1763―17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24:00Z</dcterms:created>
  <dc:creator>Grant William Moore</dc:creator>
  <dc:description/>
  <cp:keywords/>
  <dc:language>en-US</dc:language>
  <cp:lastModifiedBy>CParent</cp:lastModifiedBy>
  <cp:lastPrinted>2005-11-21T16:09:00Z</cp:lastPrinted>
  <dcterms:modified xsi:type="dcterms:W3CDTF">2005-11-21T22:09:00Z</dcterms:modified>
  <cp:revision>7</cp:revision>
  <dc:subject/>
  <dc:title>1763 </dc:title>
</cp:coreProperties>
</file>