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ctions of the British Government in the colonies after 1763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0"/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Québec Act 1774 extended the boundaries of the Province of Québec well into the western region that the Americans considered to be their lan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England imposed taxes on molasses and stamps in the colonies to help pay for their war expens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England allowed their own companies to sell tea in the colonies without paying dutie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made decisions in the British Parliament about the Thirteen Colonies without consulting the Americans.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Reasons why the American Colonies were unhappy with these ac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77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wanted freedom and independence from colonial rul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7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believed it was undemocratic that decisions about their country should be made by rulers in Brita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7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wanted their own system of government, not a monarch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7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did not think they should be taxed to pay for wars that started in Europ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476" w:hanging="274"/>
              <w:rPr>
                <w:rFonts w:ascii="Comic Sans MS" w:hAnsi="Comic Sans MS" w:cs="Comic Sans MS"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had become a distinct American culture separate from Britain.</w:t>
            </w:r>
            <w:r>
              <w:rPr>
                <w:rFonts w:cs="Comic Sans MS" w:ascii="Comic Sans MS" w:hAnsi="Comic Sans MS"/>
                <w:lang w:val="en-CA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en-CA"/>
              </w:rPr>
              <w:t>They felt it was unjust to be ruled by people who didn’t know their lives.</w:t>
            </w:r>
            <w:r>
              <w:rPr>
                <w:rFonts w:cs="Comic Sans MS" w:ascii="Comic Sans MS" w:hAnsi="Comic Sans MS"/>
                <w:lang w:val="en-CA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Actions of protest taken by citizens in the Thirteen Colonies against Britain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60" w:after="0"/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protested British laws in their Assembli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dumped English tea into the harbour at Boston (Boston Tea Part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attacked English soldiers in Lexington Massachuset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>They attacked Montr</w:t>
            </w:r>
            <w:r>
              <w:rPr>
                <w:rFonts w:cs="Comic Sans MS" w:ascii="Comic Sans MS" w:hAnsi="Comic Sans MS"/>
                <w:i/>
              </w:rPr>
              <w:t xml:space="preserve">éal </w:t>
            </w:r>
            <w:r>
              <w:rPr>
                <w:rFonts w:cs="Comic Sans MS" w:ascii="Comic Sans MS" w:hAnsi="Comic Sans MS"/>
                <w:i/>
                <w:lang w:val="en-CA"/>
              </w:rPr>
              <w:t xml:space="preserve">and Québec in 1775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432" w:hanging="274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declared their independence from Britain on July 4, 1776.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some residents of the Thirteen Colonies were opposed to these action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477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felt loyalty to Britain and the British crow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77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felt that the actions of protest were leading to mob rule, disorder, and wa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77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were worried that a revolution would cause them to lose all the security they had built in the colonies. 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the Loyalists chose to come to the British colonies in Canad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were treated as traitors in their homelan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Canada did not take the side of the Americans but remained neutral in the w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felt there would be more stability and peace in Cana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Canada was less populated and had plenty of land and resour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20"/>
              <w:ind w:left="432" w:hanging="274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They were promised help and land by the British government. Most went to Nova Scotia or the southern part of Québec, which were nearby and had English-speaking populations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 xml:space="preserve">Reasons why the colonies in Canada did not join the Americans against Britain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77" w:hanging="270"/>
              <w:rPr/>
            </w:pPr>
            <w:r>
              <w:rPr>
                <w:rFonts w:cs="Comic Sans MS" w:ascii="Comic Sans MS" w:hAnsi="Comic Sans MS"/>
                <w:i/>
                <w:lang w:val="en-CA"/>
              </w:rPr>
              <w:t xml:space="preserve">Most Canadians were not unhappy with British colonial rul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7" w:hanging="27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 Americans had been the enemies of Québec when it was Nouvelle-France</w:t>
            </w: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7" w:hanging="270"/>
              <w:rPr>
                <w:rFonts w:ascii="Comic Sans MS" w:hAnsi="Comic Sans MS" w:cs="Comic Sans MS"/>
                <w:i/>
                <w:i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did not believe that Revolution would bring them greater freed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77" w:hanging="27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i/>
                <w:lang w:val="en-CA"/>
              </w:rPr>
              <w:t>They were afraid that if they joined, they might simply be taken over by the larger, richer and more populated American colonies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-66040</wp:posOffset>
              </wp:positionV>
              <wp:extent cx="548640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ote-Taking-Frame―The American Revolution―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9.05pt;mso-wrap-distance-right:9.05pt;mso-wrap-distance-top:0pt;mso-wrap-distance-bottom:0pt;margin-top:-5.2pt;mso-position-vertical-relative:text;margin-left:-2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ote-Taking-Frame―The American Revolution―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32:00Z</dcterms:created>
  <dc:creator>Grant William Moore</dc:creator>
  <dc:description/>
  <cp:keywords/>
  <dc:language>en-US</dc:language>
  <cp:lastModifiedBy>CParent</cp:lastModifiedBy>
  <cp:lastPrinted>2005-11-08T14:08:00Z</cp:lastPrinted>
  <dcterms:modified xsi:type="dcterms:W3CDTF">2005-11-08T20:09:00Z</dcterms:modified>
  <cp:revision>4</cp:revision>
  <dc:subject/>
  <dc:title>Actions of the British Government in the colonies after 1763: </dc:title>
</cp:coreProperties>
</file>