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85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Actions of the British Government in the colonies after 1763: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Reasons why the American Colonies were unhappy with these actions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Actions of protest taken by citizens in the Thirteen Colonies against Britain: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Reasons why some residents of the Thirteen Colonies were opposed to these actions: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Reasons why the Loyalists chose to come to the British colonies in Canada: 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Reasons why the colonies in Canada did not join the Americans against Britain: 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Sources: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1.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2.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Note-Taking-Frame―The American Revolu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Note-Taking-Frame―The American Revolu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97155</wp:posOffset>
              </wp:positionV>
              <wp:extent cx="72136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2pt;mso-wrap-distance-left:9.05pt;mso-wrap-distance-right:9.05pt;mso-wrap-distance-top:0pt;mso-wrap-distance-bottom:0pt;margin-top:-7.6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27:00Z</dcterms:created>
  <dc:creator>Grant William Moore</dc:creator>
  <dc:description/>
  <cp:keywords/>
  <dc:language>en-US</dc:language>
  <cp:lastModifiedBy>CParent</cp:lastModifiedBy>
  <cp:lastPrinted>2005-11-08T14:07:00Z</cp:lastPrinted>
  <dcterms:modified xsi:type="dcterms:W3CDTF">2005-11-08T20:07:00Z</dcterms:modified>
  <cp:revision>4</cp:revision>
  <dc:subject/>
  <dc:title>Actions of the British Government in the colonies after 1763: </dc:title>
</cp:coreProperties>
</file>