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4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Map of Canada in 1774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Map of Canada in 1791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the provinces of Canada identified in this map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Note: Rupert’s Land is not a colony, as it is still controlled by the Hudson’s Bay Company)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Province of Québec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ewfoundl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ova Scoti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the provinces of Canada identified in this map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Note: Rupert’s Land is not a colony, as it is still controlled by the Hudson’s Bay Company)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Upper Canada           Nova Scotia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ower Canada           Newfoundlan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ew Brunswic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size and territory of the province of Québec in this map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t is very large and extends to the west of the Thirteen Colonies south of the Great Lakes into the United States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e what has happened to the former Province of Québec in this map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t is much smaller, does not extend into </w:t>
              <w:br/>
              <w:t xml:space="preserve">the United States, and is divided into two parts: Upper Canada, the Great Lakes area; and Lower Canada, the area along the </w:t>
              <w:br/>
              <w:t xml:space="preserve">St. Lawrence River.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the Act that established this map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The Québec Act of 1774, establishing the province of Québec and allowing Canadiens to keep their language, religion, landholding and civil laws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the Act that established this map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The Constitutional Act of 1791 establishes new colonies in Canada and divides English-speaking and French-speaking provinces (Upper and Lower Canada). 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Note: Help students remember “Upper” and “Lower” by thinking of European perspective of travelling farther “up” the St. Lawrence into the country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 you think has happened between 1774 and 1791 to change the map of Canada so much? What questions do you have about these changes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Encourage students to hypothesize based on prior knowledge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 Changing Map of Canada―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 Changing Map of Canada―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45:00Z</dcterms:created>
  <dc:creator>Grant William Moore</dc:creator>
  <dc:description/>
  <cp:keywords/>
  <dc:language>en-US</dc:language>
  <cp:lastModifiedBy>CParent</cp:lastModifiedBy>
  <cp:lastPrinted>2005-11-08T14:04:00Z</cp:lastPrinted>
  <dcterms:modified xsi:type="dcterms:W3CDTF">2005-11-08T20:04:00Z</dcterms:modified>
  <cp:revision>5</cp:revision>
  <dc:subject/>
  <dc:title>The Map of Canada in 1763 </dc:title>
</cp:coreProperties>
</file>