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4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he Map of Canada in 1774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he Map of Canada in 1791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e the provinces of Canada identified in this map: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Note: Rupert’s Land is not a colony, as it is still controlled by the Hudson’s Bay Company) 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e the provinces of Canada identified in this map: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Note: Rupert’s Land is not a colony, as it is still controlled by the Hudson’s Bay Company)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the size and territory of the province of Québec in this map: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cribe what has happened to the former Province of Québec in this map: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e the Act that established this map.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e the Act that established this map.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do you think has happened between 1774 and 1791 to change the map of Canada in this way? What questions do you have about these changes?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11747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A Changing Map of Cana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A Changing Map of Can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46:00Z</dcterms:created>
  <dc:creator>Grant William Moore</dc:creator>
  <dc:description/>
  <cp:keywords/>
  <dc:language>en-US</dc:language>
  <cp:lastModifiedBy>CParent</cp:lastModifiedBy>
  <cp:lastPrinted>2005-09-22T11:55:00Z</cp:lastPrinted>
  <dcterms:modified xsi:type="dcterms:W3CDTF">2005-09-22T16:55:00Z</dcterms:modified>
  <cp:revision>4</cp:revision>
  <dc:subject/>
  <dc:title>The Map of Canada in 1763 </dc:title>
</cp:coreProperties>
</file>