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20"/>
        <w:gridCol w:w="32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here 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>is c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ultural diversity in a place or country when…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Examples of cultural diversity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here is 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>not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cultural diversity in a place or country when…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ultural diversity can lead to problems such as…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sz w:val="48"/>
                <w:szCs w:val="48"/>
              </w:rPr>
              <w:t xml:space="preserve">Cultural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1365885" cy="12865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sz w:val="48"/>
                <w:szCs w:val="48"/>
              </w:rPr>
              <w:t>D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Cultural diversity can lead to advantages such as…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ke a drawing or a diagram of what cultured diversity looks like: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rite a definition: 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13435</wp:posOffset>
          </wp:positionH>
          <wp:positionV relativeFrom="paragraph">
            <wp:posOffset>5461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oncept Builder Frame: Cultural D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oncept Builder Frame: Cultural D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00:00Z</dcterms:created>
  <dc:creator>Grant William Moore</dc:creator>
  <dc:description/>
  <cp:keywords/>
  <dc:language>en-US</dc:language>
  <cp:lastModifiedBy>CParent</cp:lastModifiedBy>
  <cp:lastPrinted>2005-11-21T10:42:00Z</cp:lastPrinted>
  <dcterms:modified xsi:type="dcterms:W3CDTF">2005-12-06T21:56:00Z</dcterms:modified>
  <cp:revision>6</cp:revision>
  <dc:subject/>
  <dc:title>There is cultural diversity in a place or country when … </dc:title>
</cp:coreProperties>
</file>