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8"/>
          <w:szCs w:val="28"/>
        </w:rPr>
        <w:t>Using your “Fur Trade” portfolio, reflect on the lasting influences of the fur trade on the development of Canada and describe how you can demonstrate respect for Canada’s diverse natural resources.</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Fur Trade: Connecting and Reflecting</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Fur Trade: 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1"/>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5.3.4</w:t>
                            <w:br/>
                            <w:t>f</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5.3.4</w:t>
                      <w:b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2:00Z</dcterms:created>
  <dc:creator>Grant William Moore</dc:creator>
  <dc:description/>
  <cp:keywords/>
  <dc:language>en-US</dc:language>
  <cp:lastModifiedBy>CParent</cp:lastModifiedBy>
  <cp:lastPrinted>2005-11-08T13:59:00Z</cp:lastPrinted>
  <dcterms:modified xsi:type="dcterms:W3CDTF">2005-11-08T19:59:00Z</dcterms:modified>
  <cp:revision>5</cp:revision>
  <dc:subject/>
  <dc:title>Statement </dc:title>
</cp:coreProperties>
</file>